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9/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0419/2022, fará realizar, no dia 04/09/2022,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obras de revitalização de acessos e contenções na Travessa 22 de Outubro e Rua Miguel Escobar, Comunidade Bernadinho, Niterói - 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D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12.390.295,78 (doze milhões, trezentos e noventa mil, duzentos e noventa e cinco reais e setenta e oito centavos), correrão a conta do orçamento desta empresa, pelo PT: 5351.15.451.0010.5072,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8 (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9/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9/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e Engenheiro Agrônom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ANEXO X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ANEXO IX – RELATÓRIO FOTOGRÁF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 – PARCELAS DE RELEVANCI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xx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419/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rPr>
      </w:pPr>
      <w:r>
        <w:rPr>
          <w:rFonts w:cs="Arial" w:ascii="Arial" w:hAnsi="Arial"/>
          <w:b/>
          <w:color w:val="000000"/>
          <w:szCs w:val="24"/>
        </w:rPr>
        <w:t>A contratação de empresa para a execução de obras de revitalização de acessos e contenções na Travessa 22 de Outubro e Rua Miguel Escobar, Comunidade Bernadinho, Niterói – 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0491/2022</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18/01/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3:00Z</dcterms:created>
  <dc:creator>Nina Jansen</dc:creator>
  <dc:description/>
  <cp:keywords/>
  <dc:language>en-US</dc:language>
  <cp:lastModifiedBy>Alexandre</cp:lastModifiedBy>
  <cp:lastPrinted>2022-08-18T10:20:00Z</cp:lastPrinted>
  <dcterms:modified xsi:type="dcterms:W3CDTF">2022-08-18T13:54:00Z</dcterms:modified>
  <cp:revision>7</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