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2/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233/2021, fará realizar, no dia 13/09/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contenção tipo cortina atirantada localizada na Rua Boaventura, próximo ao nº 211, bairro Baldeador,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2, 03, 04, 08, 09, 16, 49, 54 e 55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3.909.416,18 (três milhões, novecentos e nove mil, quatrocentos e dezesseis reais e dezoito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6 (seis)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9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agost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233/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e contenção tipo cortina atirantada localizada na Rua Boaventura, próximo ao nº 211, bairro Baldeador,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0233/2021</w:t>
    </w:r>
  </w:p>
  <w:p>
    <w:pPr>
      <w:pStyle w:val="Header"/>
      <w:ind w:right="142" w:hanging="0"/>
      <w:jc w:val="right"/>
      <w:rPr>
        <w:b/>
        <w:b/>
        <w:sz w:val="16"/>
        <w:szCs w:val="16"/>
        <w:lang w:val="pt-BR"/>
      </w:rPr>
    </w:pPr>
    <w:r>
      <w:rPr>
        <w:b/>
        <w:sz w:val="16"/>
        <w:szCs w:val="16"/>
        <w:lang w:val="pt-BR"/>
      </w:rPr>
      <w:t>21/01/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34:00Z</dcterms:created>
  <dc:creator>Nina Jansen</dc:creator>
  <dc:description/>
  <dc:language>en-US</dc:language>
  <cp:lastModifiedBy>Sardenberg</cp:lastModifiedBy>
  <cp:lastPrinted>2022-08-12T12:34:00Z</cp:lastPrinted>
  <dcterms:modified xsi:type="dcterms:W3CDTF">2022-08-12T15:38:00Z</dcterms:modified>
  <cp:revision>3</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