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0/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658/2021, fará realizar, no dia 19/08/2022, às 15: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execução das obras de contenção (parte alta) – Morro do Bumba no bairro Viçoso Jardim,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6, 09, 10, 18, 34, 35, 44, 47, 48, 49, 50, 52, 56 e 57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770.298,54 (dois milhões setecentos e setenta mil duzentos e noventa e oito reais e cinquenta e quatr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8 (oit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0/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 na forma do Anexo 2.2, do Edit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 conforme modelo do Anexo 2.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ind w:firstLine="72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1 de agost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658/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execução das obras de contenção (parte alta) – Morro do Bumba no bairro Viçoso Jardim,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8 (oit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50/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50/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658/2021</w:t>
    </w:r>
  </w:p>
  <w:p>
    <w:pPr>
      <w:pStyle w:val="Normal"/>
      <w:spacing w:lineRule="auto" w:line="276"/>
      <w:jc w:val="right"/>
      <w:rPr>
        <w:rFonts w:ascii="Arial" w:hAnsi="Arial" w:cs="Arial"/>
        <w:b/>
        <w:b/>
        <w:color w:val="002060"/>
        <w:sz w:val="16"/>
        <w:szCs w:val="16"/>
      </w:rPr>
    </w:pPr>
    <w:r>
      <w:rPr>
        <w:b/>
        <w:sz w:val="16"/>
        <w:szCs w:val="16"/>
      </w:rPr>
      <w:t>20/09/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Mincho"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Mincho"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7:18:00Z</dcterms:created>
  <dc:creator>Nina Jansen</dc:creator>
  <dc:description/>
  <dc:language>en-US</dc:language>
  <cp:lastModifiedBy>Cliente</cp:lastModifiedBy>
  <cp:lastPrinted>2022-06-06T12:00:00Z</cp:lastPrinted>
  <dcterms:modified xsi:type="dcterms:W3CDTF">2022-08-04T17:18:00Z</dcterms:modified>
  <cp:revision>2</cp:revision>
  <dc:subject/>
  <dc:title>MINUTA PADRÃO CONCORRÊNCIA OBRAS</dc:title>
</cp:coreProperties>
</file>