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5/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650000020/2021, fará realizar, no dia 11/07/2022, às 12: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especializada, para execução do Projeto de Trabalho Técnico Social no Parque Açú, Abaré e Arax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34.928,76 (cento e trinta e quatro mil novecentos e vinte e oito reais e sete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12 (doze)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4/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um,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M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650000020/2021,</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especializada, para execução do Projeto de Trabalho Técnico Social no Parque Açú, Abaré e Araxá,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será de 12 (doze) meses corrido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EMUSA que nomeara os responsaveis atraves de porta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Arial" w:cs="Arial" w:ascii="Arial" w:hAnsi="Arial"/>
          <w:szCs w:val="24"/>
          <w:lang w:val="pt-BR"/>
        </w:rPr>
        <w:t xml:space="preserve">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650000020/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3/03/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0:37:00Z</dcterms:created>
  <dc:creator>JULIANA FERNANDES MIGOWSKI</dc:creator>
  <dc:description/>
  <cp:keywords/>
  <dc:language>en-US</dc:language>
  <cp:lastModifiedBy>Cliente</cp:lastModifiedBy>
  <cp:lastPrinted>2022-07-05T10:29:00Z</cp:lastPrinted>
  <dcterms:modified xsi:type="dcterms:W3CDTF">2022-07-05T14:01:00Z</dcterms:modified>
  <cp:revision>3</cp:revision>
  <dc:subject/>
  <dc:title>MINUTA PADRÃO DE EDITAL DE CONCORRÊNCIA PARA</dc:title>
</cp:coreProperties>
</file>