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0/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875/2022 fará realizar, no dia 27/07/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r>
        <w:rPr>
          <w:rFonts w:cs="Arial" w:ascii="Arial" w:hAnsi="Arial"/>
          <w:i/>
          <w:color w:val="000000"/>
          <w:szCs w:val="24"/>
          <w:lang w:val="pt-BR"/>
        </w:rPr>
        <w:t>reforma na Secretaria Municipal de Esporte e Lazer, na Rua Timbiras nº 409, no bairro São Francisc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2.0010.3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98.542,93 (noventa e oito mil quinhentos e quarenta e dois reais e noventa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MEMORIAL DESCRITIVO/ PROJETO BÁSICO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A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0/07/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0875/2022,</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para reforma na Secretaria Municipal de Esporte e Lazer, na Rua Timbiras nº 409, no bairro São Francisc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875/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8/02/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03:00Z</dcterms:created>
  <dc:creator>JULIANA FERNANDES MIGOWSKI</dc:creator>
  <dc:description/>
  <cp:keywords/>
  <dc:language>en-US</dc:language>
  <cp:lastModifiedBy>Alexandre</cp:lastModifiedBy>
  <cp:lastPrinted>2022-07-14T09:41:00Z</cp:lastPrinted>
  <dcterms:modified xsi:type="dcterms:W3CDTF">2022-07-21T15:18:00Z</dcterms:modified>
  <cp:revision>3</cp:revision>
  <dc:subject/>
  <dc:title>MINUTA PADRÃO DE EDITAL DE CONCORRÊNCIA PARA</dc:title>
</cp:coreProperties>
</file>