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7/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105/2020, fará realizar, no dia 01/08/2022, às 10:00 (dez)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w:t>
      </w:r>
      <w:bookmarkStart w:id="0" w:name="_Hlk80268478"/>
      <w:r>
        <w:rPr>
          <w:rFonts w:cs="Arial" w:ascii="Arial" w:hAnsi="Arial"/>
          <w:i/>
          <w:color w:val="000000"/>
          <w:szCs w:val="24"/>
          <w:lang w:val="pt-BR"/>
        </w:rPr>
        <w:t>para a revitalização dos acessos na comunidade Teixeira de Freitas, bairro Fonseca, no Município de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09.894,42 (duzentos e nove mil oitocentos e noventa e quatro reais e quar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1" w:name="_Hlk102145078"/>
      <w:bookmarkEnd w:id="1"/>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Á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5/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3105/2020,</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especializada, para revitalização dos acessos na comunidade Teixeira de Freitas, bairro Fonseca, no Município de Niterói.</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105/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0/08/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4:00Z</dcterms:created>
  <dc:creator>JULIANA FERNANDES MIGOWSKI</dc:creator>
  <dc:description/>
  <cp:keywords/>
  <dc:language>en-US</dc:language>
  <cp:lastModifiedBy>Sardenberg</cp:lastModifiedBy>
  <cp:lastPrinted>2022-05-17T15:40:00Z</cp:lastPrinted>
  <dcterms:modified xsi:type="dcterms:W3CDTF">2022-07-25T20:16:00Z</dcterms:modified>
  <cp:revision>5</cp:revision>
  <dc:subject/>
  <dc:title>MINUTA PADRÃO DE EDITAL DE CONCORRÊNCIA PARA</dc:title>
</cp:coreProperties>
</file>