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8/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2758/2021 fará realizar, no dia 13/09/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execução das obras para cobertura em tela, em campo de futebol no bairro de Jurujuba no Município de Niterói, 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10.402,53 (cento e dez mil, quatrocentos e dois reais e cinquenta e três centavos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1 (um) m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RELATÓRIO FOTOGRÁFICO</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2758/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execução das obras para cobertura em tela, em campo de futebol no bairro de Jurujuba no Município de Niterói, 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1 (um) mes corrido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758/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8/09/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4:00Z</dcterms:created>
  <dc:creator>JULIANA FERNANDES MIGOWSKI</dc:creator>
  <dc:description/>
  <cp:keywords/>
  <dc:language>en-US</dc:language>
  <cp:lastModifiedBy>Cliente</cp:lastModifiedBy>
  <cp:lastPrinted>2022-09-06T11:07:00Z</cp:lastPrinted>
  <dcterms:modified xsi:type="dcterms:W3CDTF">2022-09-06T14:08:00Z</dcterms:modified>
  <cp:revision>4</cp:revision>
  <dc:subject/>
  <dc:title>MINUTA PADRÃO DE EDITAL DE CONCORRÊNCIA PARA</dc:title>
</cp:coreProperties>
</file>