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83/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933/2017, fará realizar, no dia 26/09/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construção de praça na Estrada do Muriqui com Travessa Regina, no bairro Muriqui,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5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77.255,01 (setenta e sete mil duzentos e cinquenta e cinco reais e um centavo).</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à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9/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b/>
          <w:b/>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2933/2017,</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execução das obras de construção de praça na Estrada do Muriqui com Travessa Regina, no bairro Muriqui,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933/2017</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7/08/2017</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43:00Z</dcterms:created>
  <dc:creator>JULIANA FERNANDES MIGOWSKI</dc:creator>
  <dc:description/>
  <cp:keywords/>
  <dc:language>en-US</dc:language>
  <cp:lastModifiedBy>Alexandre</cp:lastModifiedBy>
  <cp:lastPrinted>2022-09-19T11:19:00Z</cp:lastPrinted>
  <dcterms:modified xsi:type="dcterms:W3CDTF">2022-09-19T14:19:00Z</dcterms:modified>
  <cp:revision>3</cp:revision>
  <dc:subject/>
  <dc:title>MINUTA PADRÃO DE EDITAL DE CONCORRÊNCIA PARA</dc:title>
</cp:coreProperties>
</file>