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2/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915/2020, fará realizar, no dia 18/10/2022, às 11:00 (onze)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estruturas ou gigantes de concreto armado estabilizadores de bloco rochoso instável nos planos vertical e horizontal - injeção de argamassa formadora do bulbo de ancoragem - andaimes de madeira - tirantes de fixação - limpeza e escavação - complementos afins na Estrada Frei Orlando, área posterior ou inicio da vertente - Casa 42, no bairro Piratining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5, 06, 07, 15, 28, 29, 35 e 36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598.402,33 (quinhentos e noventa e oito mil quatrocentos e dois reais e trinta e trê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6 de set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915/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construção de estruturas ou gigantes de concreto armado estabilizadores de bloco rochoso instável nos planos vertical e horizontal - injeção de argamassa formadora do bulbo de ancoragem - andaimes de madeira - tirantes de fixação - limpeza e escavação - complementos afins na Estrada Frei Orlando, área posterior ou inicio da vertente - Casa 42, no bairro Piratining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62/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62/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915/2020</w:t>
    </w:r>
  </w:p>
  <w:p>
    <w:pPr>
      <w:pStyle w:val="Normal"/>
      <w:spacing w:lineRule="auto" w:line="276"/>
      <w:jc w:val="right"/>
      <w:rPr>
        <w:rFonts w:ascii="Arial" w:hAnsi="Arial" w:cs="Arial"/>
        <w:b/>
        <w:b/>
        <w:color w:val="002060"/>
        <w:sz w:val="16"/>
        <w:szCs w:val="16"/>
      </w:rPr>
    </w:pPr>
    <w:r>
      <w:rPr>
        <w:b/>
        <w:sz w:val="16"/>
        <w:szCs w:val="16"/>
      </w:rPr>
      <w:t>04/03/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18:00Z</dcterms:created>
  <dc:creator>Nina Jansen</dc:creator>
  <dc:description/>
  <cp:keywords/>
  <dc:language>en-US</dc:language>
  <cp:lastModifiedBy>Alexandre</cp:lastModifiedBy>
  <cp:lastPrinted>2022-09-30T10:47:00Z</cp:lastPrinted>
  <dcterms:modified xsi:type="dcterms:W3CDTF">2022-09-30T13:47:00Z</dcterms:modified>
  <cp:revision>6</cp:revision>
  <dc:subject/>
  <dc:title>MINUTA PADRÃO CONCORRÊNCIA OBRAS</dc:title>
</cp:coreProperties>
</file>