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CORRÊNCIA PUBLICA 01/2021 – 3 VO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 510003904/2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) O item 3.1 passa a vigorar a seguinte redação: As despesas decorrentes da presente LICITAÇÃO no valor máximo estimado de R$141.131.322,66 (cento e quarenta e um milhões cento e trinta e um mil trezentos e vinte e dois reais e sessenta e seis centavos)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) Foram revisados e alterados, a planilha orçamentaria, cronograma físico financeiro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) Os anexos alterados, e novo Edital constam no site www.emusa.niteroi.rj.gov.br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) Fica a presente licitação marcada para o dia 11 de novembro de 2022 as 11:00hr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Niterói, 04 de outubro de 2022. 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CORRÊNCIA PUBLICA 01/2021 – 3 VO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 510003904/2021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) O item 3.1 passa a vigorar a seguinte redação: As despesas decorrentes da presente LICITAÇÃO no valor máximo estimado de R$141.131.322,66 (cento e quarenta e um milhões cento e trinta e um mil trezentos e vinte e dois reais e sessenta e seis centavos)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2) Foram revisados e alterados, a planilha orçamentaria, cronograma físico financeiro.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3) Os anexos alterados, e novo Edital constam no site www.emusa.niteroi.rj.gov.br.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) Fica a presente licitação marcada para o dia 11 de novembro de 2022 as 11:00hrs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</w:rPr>
                        <w:t>Niterói, 04 de outubro de 2022. 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0:00Z</dcterms:created>
  <dc:creator>Maxcon</dc:creator>
  <dc:description/>
  <cp:keywords/>
  <dc:language>en-US</dc:language>
  <cp:lastModifiedBy>Alexandre</cp:lastModifiedBy>
  <cp:lastPrinted>2022-10-10T11:31:00Z</cp:lastPrinted>
  <dcterms:modified xsi:type="dcterms:W3CDTF">2022-10-10T14:31:00Z</dcterms:modified>
  <cp:revision>3</cp:revision>
  <dc:subject/>
  <dc:title/>
</cp:coreProperties>
</file>