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1/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5413/2019, fará realizar, no dia 17/10/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mplementação da obra de construção de ponte, escadaria, drenagem e paisagismo para ligação da Rua da Fé com Francisco Julião, localizada no Calixto, bairro Ititio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0, 29, 32, 36, 41, 45, 5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11.585,27 (quinhentos e onze mil quinhentos e oitenta e cinco reais e vinte e sete centavos) correrá à conta do orçamento desta empresa pelo PT: 5351.15.451.0010.3010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6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5413/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mplementação da obra de construção de ponte, escadaria, drenagem e paisagismo para ligação da Rua da Fé com Francisco Julião, localizada no Calixto, bairro Ititioc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5413/2019</w:t>
    </w:r>
  </w:p>
  <w:p>
    <w:pPr>
      <w:pStyle w:val="Normal"/>
      <w:spacing w:lineRule="auto" w:line="276"/>
      <w:jc w:val="right"/>
      <w:rPr>
        <w:rFonts w:ascii="Arial" w:hAnsi="Arial" w:cs="Arial"/>
        <w:b/>
        <w:b/>
        <w:color w:val="002060"/>
        <w:sz w:val="16"/>
        <w:szCs w:val="16"/>
      </w:rPr>
    </w:pPr>
    <w:r>
      <w:rPr>
        <w:b/>
        <w:sz w:val="16"/>
        <w:szCs w:val="16"/>
      </w:rPr>
      <w:t>26/12/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7:00Z</dcterms:created>
  <dc:creator>Nina Jansen</dc:creator>
  <dc:description/>
  <cp:keywords/>
  <dc:language>en-US</dc:language>
  <cp:lastModifiedBy>Alexandre</cp:lastModifiedBy>
  <cp:lastPrinted>2022-10-04T10:25:00Z</cp:lastPrinted>
  <dcterms:modified xsi:type="dcterms:W3CDTF">2022-10-04T13:30:00Z</dcterms:modified>
  <cp:revision>5</cp:revision>
  <dc:subject/>
  <dc:title>MINUTA PADRÃO CONCORRÊNCIA OBRAS</dc:title>
</cp:coreProperties>
</file>