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28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 750002102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 O item 3.1 passa a vigorar a seguinte redação: As despesas decorrentes da presente LICITAÇÃO no valor máximo estimado de R$6.272.423,96 (seis milhões duzentos e setenta e dois mil quatrocentos e vinte e três reais e noventa e seis centavos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2) Foram revisados e alterados, a planilha orçamentari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) Os anexos alterados, constam no site www.emusa.niteroi.rj.gov.br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Niterói, 29 de novembro de 2022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ORRÊNCIA PUBLICA 28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 750002102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 O item 3.1 passa a vigorar a seguinte redação: As despesas decorrentes da presente LICITAÇÃO no valor máximo estimado de R$6.272.423,96 (seis milhões duzentos e setenta e dois mil quatrocentos e vinte e três reais e noventa e seis centavos)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2) Foram revisados e alterados, a planilha orçamentari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3) Os anexos alterados, constam no site www.emusa.niteroi.rj.gov.br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Niterói, 29 de novembro de 2022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8:00Z</dcterms:created>
  <dc:creator>Maxcon</dc:creator>
  <dc:description/>
  <dc:language>en-US</dc:language>
  <cp:lastModifiedBy>Alexandre</cp:lastModifiedBy>
  <cp:lastPrinted>2022-11-29T13:06:00Z</cp:lastPrinted>
  <dcterms:modified xsi:type="dcterms:W3CDTF">2022-11-29T16:28:00Z</dcterms:modified>
  <cp:revision>2</cp:revision>
  <dc:subject/>
  <dc:title/>
</cp:coreProperties>
</file>