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2/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960/2019, fará realizar, no dia 18/01/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construção de quadra com implantação de brinquedos e academia para terceira idade, no conjunto habitacional no Viçoso Jardim,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3009;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27.782,58 (trezentos e vinte e sete mil setecentos e oitenta e dois reais e cinqu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3</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b/>
          <w:b/>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trê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960/2019,</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as obras de construção de quadra com implantação de brinquedos e academia para terceira idade, no conjunto habitacional no Viçoso Jardim,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execução das obra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96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0:00Z</dcterms:created>
  <dc:creator>JULIANA FERNANDES MIGOWSKI</dc:creator>
  <dc:description/>
  <cp:keywords/>
  <dc:language>en-US</dc:language>
  <cp:lastModifiedBy>Cliente</cp:lastModifiedBy>
  <cp:lastPrinted>2023-01-11T13:57:00Z</cp:lastPrinted>
  <dcterms:modified xsi:type="dcterms:W3CDTF">2023-01-11T17:02:00Z</dcterms:modified>
  <cp:revision>8</cp:revision>
  <dc:subject/>
  <dc:title>MINUTA PADRÃO DE EDITAL DE CONCORRÊNCIA PARA</dc:title>
</cp:coreProperties>
</file>