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5960/2022 fará realizar, no dia 20/01/2023, às 14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laboração de Projeto Básico e Executivo, para implantação de ciclovia com requalificação urbana, na Av. Tamandaré no bairro Piratining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8.866,79 (trezentos e vinte e oito mil oitocentos e sessenta e seis reais e set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1º,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3</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trê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080005960/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A contratação de empresa para elaboração de Projeto Básico e Executivo, para implantação de ciclovia com requalificação urbana, na Av. Tamandaré no bairro Piratininga,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05 (cinco)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xxxxxxxxxxxxxxxxx; FT: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numPr>
          <w:ilvl w:val="0"/>
          <w:numId w:val="6"/>
        </w:numPr>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spacing w:lineRule="auto" w:line="276"/>
        <w:jc w:val="both"/>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80005960/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8/06/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4:00Z</dcterms:created>
  <dc:creator>JULIANA FERNANDES MIGOWSKI</dc:creator>
  <dc:description/>
  <cp:keywords/>
  <dc:language>en-US</dc:language>
  <cp:lastModifiedBy>Bruna</cp:lastModifiedBy>
  <cp:lastPrinted>2022-06-15T16:41:00Z</cp:lastPrinted>
  <dcterms:modified xsi:type="dcterms:W3CDTF">2023-01-11T16:58:00Z</dcterms:modified>
  <cp:revision>6</cp:revision>
  <dc:subject/>
  <dc:title>MINUTA PADRÃO DE EDITAL DE CONCORRÊNCIA PARA</dc:title>
</cp:coreProperties>
</file>