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PL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EFERIMENTO da IMPUGNAÇÃO ao EDITAL INTERPOSTO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mos que, após ANÁLISE e PARECER TÉCNICO, do PEDIDO, constante dos autos, tornamos público o INDEFERIMENTO da IMPUGNAÇÃO INTERPOSTA ao EDITAL do RDC – REGIME DIFERENCIADO de CONTRATAÇÃO de nº. 001 / 2023 – Processo nº. 600 00 0076 / 2021, pela empresa DIMENSIONAL ENGENHARIA LTDA – CNPJ: 00.299.904/0001-60 – Processo n°. 510 00 0135 / 2023.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BS.: Este AVISO será Publicado, bem como, disponibilizado no Site da PMN-LICITAÇÕES-EMUSA. 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terói, 28 de MARÇO de 2023. 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PL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DEFERIMENTO da IMPUGNAÇÃO ao EDITAL INTERPOSTO</w:t>
                      </w:r>
                    </w:p>
                    <w:p>
                      <w:pPr>
                        <w:pStyle w:val="Textbody1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mos que, após ANÁLISE e PARECER TÉCNICO, do PEDIDO, constante dos autos, tornamos público o INDEFERIMENTO da IMPUGNAÇÃO INTERPOSTA ao EDITAL do RDC – REGIME DIFERENCIADO de CONTRATAÇÃO de nº. 001 / 2023 – Processo nº. 600 00 0076 / 2021, pela empresa DIMENSIONAL ENGENHARIA LTDA – CNPJ: 00.299.904/0001-60 – Processo n°. 510 00 0135 / 2023.</w:t>
                      </w:r>
                    </w:p>
                    <w:p>
                      <w:pPr>
                        <w:pStyle w:val="Textbody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BS.: Este AVISO será Publicado, bem como, disponibilizado no Site da PMN-LICITAÇÕES-EMUSA. 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terói, 28 de MARÇO de 2023. 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43:00Z</dcterms:created>
  <dc:creator>Maxcon</dc:creator>
  <dc:description/>
  <dc:language>en-US</dc:language>
  <cp:lastModifiedBy>Alexandre</cp:lastModifiedBy>
  <cp:lastPrinted>2022-12-26T15:34:00Z</cp:lastPrinted>
  <dcterms:modified xsi:type="dcterms:W3CDTF">2023-03-28T16:43:00Z</dcterms:modified>
  <cp:revision>2</cp:revision>
  <dc:subject/>
  <dc:title/>
</cp:coreProperties>
</file>