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TO do PRESIDENTE da CPL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DEFERIMENTO da IMPUGNAÇÃO ao EDITAL INTERPOSTO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nformamos que, apó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NÁLISE e PARECER TÉCNICO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o PEDIDO, constante dos auto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ornamos público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DEFERIMENTO da IMPUGNAÇÃO INTERPOSTA ao EDITAL do RDC – REGIME DIFERENCIADO de CONTRATAÇÃO de nº. 001 / 2023 – Processo nº. 600 00 0076 / 20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pela empre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TLANTIS CONSTRUÇÕES e LOCAÇÕES LTDA – CNPJ: 20.775.143/0001-82 – Processo n°. 510000131/20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Bs.: Este AVISO será Publicado, bem como, disponibilizado no Site da PMN-LICITAÇÕES-EMUSA. 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iterói, 24 de MARÇO de 2023. Presidente da CPL da EMUSA.  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TO do PRESIDENTE da CPL</w:t>
                      </w:r>
                    </w:p>
                    <w:p>
                      <w:pPr>
                        <w:pStyle w:val="Textbody1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NDEFERIMENTO da IMPUGNAÇÃO ao EDITAL INTERPOSTO</w:t>
                      </w:r>
                    </w:p>
                    <w:p>
                      <w:pPr>
                        <w:pStyle w:val="Textbody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nformamos que, apó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NÁLISE e PARECER TÉCNICO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do PEDIDO, constante dos autos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ornamos público 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INDEFERIMENTO da IMPUGNAÇÃO INTERPOSTA ao EDITAL do RDC – REGIME DIFERENCIADO de CONTRATAÇÃO de nº. 001 / 2023 – Processo nº. 600 00 0076 / 202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pela empres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TLANTIS CONSTRUÇÕES e LOCAÇÕES LTDA – CNPJ: 20.775.143/0001-82 – Processo n°. 510000131/2023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1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OBs.: Este AVISO será Publicado, bem como, disponibilizado no Site da PMN-LICITAÇÕES-EMUSA. </w:t>
                      </w:r>
                    </w:p>
                    <w:p>
                      <w:pPr>
                        <w:pStyle w:val="Textbody1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iterói, 24 de MARÇO de 2023. Presidente da CPL da EMUSA.  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35:00Z</dcterms:created>
  <dc:creator>Maxcon</dc:creator>
  <dc:description/>
  <dc:language>en-US</dc:language>
  <cp:lastModifiedBy>Alexandre</cp:lastModifiedBy>
  <cp:lastPrinted>2023-01-23T11:25:00Z</cp:lastPrinted>
  <dcterms:modified xsi:type="dcterms:W3CDTF">2023-03-24T19:35:00Z</dcterms:modified>
  <cp:revision>2</cp:revision>
  <dc:subject/>
  <dc:title/>
</cp:coreProperties>
</file>