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P 05/2020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VOGAÇÃO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ca REVOGADA a CONCORRÊNCIA PUBLICA Nº 05/2020, que tem como objeto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contratação de empresa, para a execução das obras de contenção no Morro da Caixa D’agua, no Bonfim, estabilização de taludes no Morro do Boa Vista em São Lourenço, Travessa Mioti em Santa Rosa e na Ponte de Pedra na Grota do Surucucu, no Município de Niterói/R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”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acordo com o constante no proc. 510005230/2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teró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 de fevereiro de 2022. Presidente da EM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VISO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P 05/2020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VOGAÇÃO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ca REVOGADA a CONCORRÊNCIA PUBLICA Nº 05/2020, que tem como objeto: 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contratação de empresa, para a execução das obras de contenção no Morro da Caixa D’agua, no Bonfim, estabilização de taludes no Morro do Boa Vista em São Lourenço, Travessa Mioti em Santa Rosa e na Ponte de Pedra na Grota do Surucucu, no Município de Niterói/RJ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”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acordo com o constante no proc. 510005230/201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iterói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1 de fevereiro de 2022. Presidente da EM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7:00Z</dcterms:created>
  <dc:creator>Maxcon</dc:creator>
  <dc:description/>
  <dc:language>en-US</dc:language>
  <cp:lastModifiedBy>Alexandre</cp:lastModifiedBy>
  <cp:lastPrinted>2022-02-21T14:16:00Z</cp:lastPrinted>
  <dcterms:modified xsi:type="dcterms:W3CDTF">2022-02-21T17:17:00Z</dcterms:modified>
  <cp:revision>2</cp:revision>
  <dc:subject/>
  <dc:title/>
</cp:coreProperties>
</file>