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360" w:hanging="0"/>
        <w:jc w:val="right"/>
        <w:rPr/>
      </w:pPr>
      <w:r>
        <w:rPr/>
        <w:t xml:space="preserve">       </w:t>
      </w:r>
    </w:p>
    <w:tbl>
      <w:tblPr>
        <w:tblW w:w="9564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2126"/>
        <w:gridCol w:w="25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ocesso  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138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ab/>
              <w:t>510/000131/2023</w:t>
            </w:r>
          </w:p>
          <w:p>
            <w:pPr>
              <w:pStyle w:val="Normal"/>
              <w:tabs>
                <w:tab w:val="clear" w:pos="708"/>
                <w:tab w:val="left" w:pos="338" w:leader="none"/>
                <w:tab w:val="center" w:pos="1382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center" w:pos="922" w:leader="none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sz w:val="28"/>
              </w:rPr>
              <w:tab/>
              <w:t>23/03/2023</w:t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center" w:pos="922" w:leader="none"/>
              </w:tabs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ubrica: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olha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Header"/>
        <w:jc w:val="right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Default"/>
        <w:ind w:left="-567" w:right="-710" w:hanging="0"/>
        <w:jc w:val="both"/>
        <w:rPr>
          <w:rFonts w:ascii="Palatino Linotype" w:hAnsi="Palatino Linotype" w:cs="Palatino Linotype"/>
          <w:b/>
          <w:b/>
          <w:i/>
          <w:i/>
          <w:sz w:val="6"/>
        </w:rPr>
      </w:pPr>
      <w:r>
        <w:rPr>
          <w:rFonts w:cs="Palatino Linotype" w:ascii="Palatino Linotype" w:hAnsi="Palatino Linotype"/>
          <w:b/>
          <w:i/>
          <w:sz w:val="6"/>
        </w:rPr>
      </w:r>
    </w:p>
    <w:p>
      <w:pPr>
        <w:pStyle w:val="Default"/>
        <w:ind w:left="-567" w:right="-710" w:hanging="0"/>
        <w:jc w:val="both"/>
        <w:rPr/>
      </w:pPr>
      <w:r>
        <w:rPr>
          <w:rFonts w:cs="Palatino Linotype" w:ascii="Palatino Linotype" w:hAnsi="Palatino Linotype"/>
        </w:rPr>
        <w:t xml:space="preserve">Assunto: RESPOSTA A IMPUGNAÇÃO ATLANTIS CONSTRUÇÕES E LOCAÇÕES - RDC PRESENCIAL Nº01/2023 - </w:t>
      </w:r>
      <w:r>
        <w:rPr>
          <w:rFonts w:cs="Calibri" w:ascii="Palatino Linotype" w:hAnsi="Palatino Linotype"/>
        </w:rPr>
        <w:t>Elaboração dos Projetos Básico e Execu</w:t>
      </w:r>
      <w:r>
        <w:rPr>
          <w:rFonts w:cs="Palatino Linotype" w:ascii="Palatino Linotype" w:hAnsi="Palatino Linotype"/>
        </w:rPr>
        <w:t>ti</w:t>
      </w:r>
      <w:r>
        <w:rPr>
          <w:rFonts w:cs="Calibri" w:ascii="Palatino Linotype" w:hAnsi="Palatino Linotype"/>
        </w:rPr>
        <w:t xml:space="preserve">vo e a Execução da Obra de Dragagem por resultado para ampliação do Acesso da infraestrutura Aquaviária ao Complexo Industrial e Portuário de Niterói/RJ </w:t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Calibri"/>
        </w:rPr>
      </w:pPr>
      <w:r>
        <w:rPr>
          <w:rFonts w:cs="Palatino Linotype" w:ascii="Palatino Linotype" w:hAnsi="Palatino Linotype"/>
          <w:color w:val="000000"/>
        </w:rPr>
        <w:t xml:space="preserve">Trata o presente de resposta a IMPUGNAÇÃO apresentada pela Empresa </w:t>
      </w:r>
      <w:r>
        <w:rPr>
          <w:rFonts w:cs="Palatino Linotype" w:ascii="Palatino Linotype" w:hAnsi="Palatino Linotype"/>
        </w:rPr>
        <w:t>ATLANTIS CONSTRUÇÕES E LOCAÇÕES</w:t>
      </w:r>
      <w:r>
        <w:rPr>
          <w:rFonts w:cs="Calibri" w:ascii="Palatino Linotype" w:hAnsi="Palatino Linotype"/>
        </w:rPr>
        <w:t>, CNPJ nº 20.775.143/0001-82, por intermédio do Senhor Patrick Elias Farmer, interposta contra os termos do Edital do RDC nº01/2023.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1 - DA ADMISSIBILIDADE DO PEDIDO: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Lei nº12.462 de 04 de agosto de 2011 é quem regulamenta as normas da modalidade licitatória Regime Diferenciado de Contratações, e em sua Seção IV, </w:t>
      </w:r>
      <w:r>
        <w:rPr>
          <w:rFonts w:cs="Arial" w:ascii="Palatino Linotype" w:hAnsi="Palatino Linotype"/>
          <w:bCs/>
          <w:color w:val="000000"/>
        </w:rPr>
        <w:t>Dos Pedidos de Esclarecimento, Impugnações e Recursos</w:t>
      </w:r>
      <w:r>
        <w:rPr>
          <w:rFonts w:cs="Palatino Linotype" w:ascii="Palatino Linotype" w:hAnsi="Palatino Linotype"/>
          <w:color w:val="000000"/>
        </w:rPr>
        <w:t xml:space="preserve"> - em seu artigo 45, Inciso I, “b”, encontra-se estatuído que o prazo mínimo para a apresentação de pedidos de esclarecimentos e impugnações é de 5 dias úteis antes da abertura das propostas, no caso de licitação para a contratação de obras e serviços;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eção IV</w:t>
      </w:r>
      <w:r>
        <w:rPr>
          <w:rFonts w:cs="Arial" w:ascii="Arial" w:hAnsi="Arial"/>
          <w:color w:val="000000"/>
          <w:sz w:val="20"/>
          <w:szCs w:val="20"/>
        </w:rPr>
        <w:t xml:space="preserve"> 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s Pedidos de Esclarecimento, Impugnações e Recurso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>
          <w:rFonts w:ascii="Arial" w:hAnsi="Arial" w:cs="Arial"/>
          <w:color w:val="000000"/>
          <w:sz w:val="20"/>
          <w:szCs w:val="20"/>
        </w:rPr>
      </w:pPr>
      <w:bookmarkStart w:id="0" w:name="art45"/>
      <w:bookmarkEnd w:id="0"/>
      <w:r>
        <w:rPr>
          <w:rFonts w:cs="Arial" w:ascii="Arial" w:hAnsi="Arial"/>
          <w:color w:val="000000"/>
          <w:sz w:val="20"/>
          <w:szCs w:val="20"/>
        </w:rPr>
        <w:t>Art. 45. Dos atos da administração pública decorrentes da aplicação do RDC caberão:      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19-2022/2021/Lei/L14133.htm" \l "art1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nº 14.133, de 2021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   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www.planalto.gov.br/ccivil_03/_Ato2019-2022/2021/Lei/L14133.htm" \l "art19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Vigência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/>
      </w:pPr>
      <w:bookmarkStart w:id="1" w:name="art45i"/>
      <w:bookmarkEnd w:id="1"/>
      <w:r>
        <w:rPr>
          <w:rFonts w:cs="Arial" w:ascii="Arial" w:hAnsi="Arial"/>
          <w:color w:val="000000"/>
          <w:sz w:val="20"/>
          <w:szCs w:val="20"/>
        </w:rPr>
        <w:t>I - pedidos de esclarecimento e impugnações ao instrumento convocatório no prazo mínimo de:</w:t>
      </w:r>
      <w:bookmarkStart w:id="2" w:name="art45ia"/>
      <w:bookmarkEnd w:id="2"/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right="-7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...) </w:t>
      </w:r>
      <w:bookmarkStart w:id="3" w:name="art45ib"/>
      <w:bookmarkEnd w:id="3"/>
      <w:r>
        <w:rPr>
          <w:rFonts w:cs="Arial" w:ascii="Arial" w:hAnsi="Arial"/>
          <w:color w:val="000000"/>
          <w:sz w:val="20"/>
          <w:szCs w:val="20"/>
        </w:rPr>
        <w:t xml:space="preserve"> b) até 5 (cinco) dias úteis antes da data de abertura das propostas, no caso de licitação para contratação de obras ou serviços;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  <w:sz w:val="20"/>
          <w:szCs w:val="20"/>
        </w:rPr>
      </w:pPr>
      <w:r>
        <w:rPr>
          <w:rFonts w:cs="Palatino Linotype" w:ascii="Palatino Linotype" w:hAnsi="Palatino Linotype"/>
          <w:color w:val="000000"/>
          <w:sz w:val="20"/>
          <w:szCs w:val="20"/>
        </w:rPr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Mas nosso Edital foi mais benéfico aos licitantes, possibilitando no item 1.14, o prazo de </w:t>
      </w:r>
      <w:r>
        <w:rPr>
          <w:rFonts w:cs="Arial" w:ascii="Palatino Linotype" w:hAnsi="Palatino Linotype"/>
          <w:color w:val="000000"/>
        </w:rPr>
        <w:t xml:space="preserve">em até 2 (dois) dias úteis anteriores à abertura da sessão, </w:t>
      </w:r>
      <w:r>
        <w:rPr>
          <w:rFonts w:cs="Palatino Linotype" w:ascii="Palatino Linotype" w:hAnsi="Palatino Linotype"/>
          <w:color w:val="000000"/>
        </w:rPr>
        <w:t>formular impugnações ao edital.</w:t>
      </w:r>
    </w:p>
    <w:p>
      <w:pPr>
        <w:pStyle w:val="NormalWeb"/>
        <w:ind w:left="-567" w:right="-710" w:firstLine="1134"/>
        <w:jc w:val="both"/>
        <w:rPr/>
      </w:pPr>
      <w:r>
        <w:rPr>
          <w:rFonts w:cs="Palatino Linotype" w:ascii="Palatino Linotype" w:hAnsi="Palatino Linotype"/>
        </w:rPr>
        <w:t>Desta forma, o pedido de impugnação ao edital é tempestivo.</w:t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2 - </w:t>
        <w:tab/>
        <w:t>DA IMPUGNAÇÃO: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usca a Impugnante, averbar o instrumento impugnatório ao Edital em apreço, aduzindo DIREITOS, e, ao final, exibe o seguinte PEDIDO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710" w:hanging="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Diante do exposto, requer-se o provimento da impugnação a fim de que sejam corrigidos os equívocos narrados, supridas as omissões relatadas e adequadas as impropriedades mencionadas na presente impugnaçã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710" w:hanging="0"/>
        <w:jc w:val="both"/>
        <w:rPr>
          <w:rFonts w:ascii="Palatino Linotype" w:hAnsi="Palatino Linotype" w:cs="Palatino Linotype"/>
          <w:bCs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bCs/>
          <w:i/>
          <w:iCs/>
          <w:sz w:val="22"/>
          <w:szCs w:val="22"/>
        </w:rPr>
        <w:t>Respeitosamente, considerando que as correções necessárias impactam a formulação de propostas, o edital corrigido deve ser republicado, revisando, assim, o cronograma originalmente fixado, seguindo a logicidade do art. 21, §4º da Lei 8.666/93.</w:t>
      </w:r>
    </w:p>
    <w:p>
      <w:pPr>
        <w:pStyle w:val="NormalWeb"/>
        <w:ind w:left="-567" w:right="-710" w:hanging="0"/>
        <w:jc w:val="both"/>
        <w:rPr>
          <w:rFonts w:ascii="Palatino Linotype" w:hAnsi="Palatino Linotype" w:cs="Palatino Linotyp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ind w:left="-567" w:right="-71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3 - </w:t>
        <w:tab/>
        <w:t>DA ANÁLISE DO PRESIDENTE DA CPL: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i/>
          <w:color w:val="000000"/>
        </w:rPr>
        <w:t>Ad initium</w:t>
      </w:r>
      <w:r>
        <w:rPr>
          <w:rFonts w:cs="Palatino Linotype" w:ascii="Palatino Linotype" w:hAnsi="Palatino Linotype"/>
          <w:i/>
          <w:color w:val="000000"/>
        </w:rPr>
        <w:t>,</w:t>
      </w:r>
      <w:r>
        <w:rPr>
          <w:rFonts w:cs="Palatino Linotype" w:ascii="Palatino Linotype" w:hAnsi="Palatino Linotype"/>
          <w:color w:val="000000"/>
        </w:rPr>
        <w:t xml:space="preserve"> cabe apontar que houve anteriormente à presente impugnação  pedidos de esclarecimentos, através do e-mail de nossa Comissão de Licitação e essas respostas, em respeito ao princípio de isonomia foram anexadas ao Edital no endereço eletrônico da EMUSA, visando dar a todos os participantes do certame o conhecimento das informações prestadas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Web"/>
        <w:ind w:left="-567" w:right="-851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4 - </w:t>
        <w:tab/>
      </w:r>
      <w:r>
        <w:rPr>
          <w:rFonts w:cs="Palatino Linotype" w:ascii="Palatino Linotype" w:hAnsi="Palatino Linotype"/>
          <w:b/>
          <w:color w:val="000000"/>
        </w:rPr>
        <w:t>Violação a ampla concorrência. Critérios dissonantes de pontuação que desprestigiam a contratação mais vantajosa para a EMUSA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Entende a Impugnante que o Edital ao aplicar a pontuação, conforme estatuído no item 4.6.6. estaria violando a ampla concorrência e prestigiaria que empresa menos preparadas, mas que possuam mais atestados com menor metragem, atinjam pontuação superior a empresas com mais experiência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Este mesmo questionamento já foi apresentado e respondido pela Comissão de Licitação, e encontra-se publicado na página eletrônica de nossa Empresa relativo à Presente Licitação RDC Presencial nº01/2023, no anexo Esclarecimento 03 - Jan De Nul, com o seguinte esclareciment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701" w:right="-851" w:hanging="0"/>
        <w:rPr>
          <w:rFonts w:ascii="Palatino Linotype" w:hAnsi="Palatino Linotype" w:cs="Palatino Linotype"/>
          <w:color w:val="FF0000"/>
        </w:rPr>
      </w:pPr>
      <w:r>
        <w:rPr>
          <w:rFonts w:cs="Palatino Linotype" w:ascii="Palatino Linotype" w:hAnsi="Palatino Linotype"/>
          <w:color w:val="FF0000"/>
        </w:rPr>
        <w:t xml:space="preserve">O ENTENDIMENTO APLICADO POR SUA EMPRESA NÃO ESTÁ CORRETO. NÃO ESTÁ SENDO PRIVILEGIADO NENHUM TIPO DE EMPRESA. A PONTUAÇÃO APLICADA, SERÁ UTILIZADA PARA O NÚMERO DE ATESTADOS APRESENTADOS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72" w:after="0"/>
        <w:ind w:left="1701" w:right="-851" w:hanging="0"/>
        <w:rPr>
          <w:rFonts w:ascii="Palatino Linotype" w:hAnsi="Palatino Linotype" w:cs="Palatino Linotype"/>
          <w:sz w:val="26"/>
        </w:rPr>
      </w:pPr>
      <w:r>
        <w:rPr>
          <w:rFonts w:cs="Palatino Linotype" w:ascii="Palatino Linotype" w:hAnsi="Palatino Linotype"/>
          <w:color w:val="FF0000"/>
        </w:rPr>
        <w:t>NESSE TÓPICO ESTÁ SENDO VALORADA A EXPERIÊNCIA EM NÚMERO DE OBRAS. MAS A EXPERIÊNCIA EM EXECUTAR OBRAS MAIS COMPLEXAS E COM MAIORES VOLUMES NÃO DEIXARÃO DE SER ANALISADAS POR NOSSA COMISSÃ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  <w:sz w:val="26"/>
        </w:rPr>
      </w:pPr>
      <w:r>
        <w:rPr>
          <w:rFonts w:cs="Palatino Linotype" w:ascii="Palatino Linotype" w:hAnsi="Palatino Linotype"/>
          <w:bCs/>
          <w:color w:val="000000"/>
          <w:sz w:val="26"/>
        </w:rPr>
      </w:r>
    </w:p>
    <w:p>
      <w:pPr>
        <w:pStyle w:val="NormalWeb"/>
        <w:ind w:left="-567" w:right="-851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5 - </w:t>
        <w:tab/>
        <w:t>Vedação ao número de empresas que podem constituir consórcio. Ausência de vedação legal. Exigência não justificada. Violação à Jurisprudência do TCU.</w:t>
      </w:r>
    </w:p>
    <w:p>
      <w:pPr>
        <w:pStyle w:val="NormalWeb"/>
        <w:ind w:left="-709" w:right="-710" w:firstLine="1276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presenta a impugnante, questionamento sobre a limitação ao número de 3 empresas para participar na forma de Consórcio, conforme nosso Edital, item 3.6.3., entendendo que a limitação não encontra amparo legal, violando o princípio da legalidade</w:t>
      </w:r>
    </w:p>
    <w:p>
      <w:pPr>
        <w:pStyle w:val="NormalWeb"/>
        <w:ind w:left="-709" w:right="-710" w:firstLine="1276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firma que não foram demonstradas as justificativas pelas quais é permitida a participação em consórcio por apenas três empresas, restringindo a competitividade.</w:t>
      </w:r>
    </w:p>
    <w:p>
      <w:pPr>
        <w:pStyle w:val="NormalWeb"/>
        <w:ind w:left="-709" w:right="-710" w:firstLine="1276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O Impugnante junta à peça impugnatória, entendimento do TCU, relativo a limitação de integrantes nos Consórcios, onde no entendimento resta apresentado, que é permitida a limitação, quando devidamente justificada, conforme citado no Acórdão nº718/2011, Plenário, Rel. Min. Valmir Campelo, DOU de 28/03/2011:</w:t>
      </w:r>
    </w:p>
    <w:p>
      <w:pPr>
        <w:pStyle w:val="NormalWeb"/>
        <w:ind w:left="-709" w:right="-710" w:firstLine="1276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  <w:color w:val="000000"/>
        </w:rPr>
        <w:t xml:space="preserve">Desta forma, informamos que houve pedido de esclarecimentos, sobre o por quê da limitação ao número de 3 empresas, que foi apresentado pela Empresa </w:t>
      </w:r>
      <w:r>
        <w:rPr>
          <w:rFonts w:cs="Palatino Linotype" w:ascii="Palatino Linotype" w:hAnsi="Palatino Linotype"/>
          <w:b/>
        </w:rPr>
        <w:t>JAN</w:t>
      </w:r>
      <w:r>
        <w:rPr>
          <w:rFonts w:cs="Palatino Linotype" w:ascii="Palatino Linotype" w:hAnsi="Palatino Linotype"/>
          <w:b/>
          <w:spacing w:val="26"/>
        </w:rPr>
        <w:t xml:space="preserve"> </w:t>
      </w:r>
      <w:r>
        <w:rPr>
          <w:rFonts w:cs="Palatino Linotype" w:ascii="Palatino Linotype" w:hAnsi="Palatino Linotype"/>
          <w:b/>
        </w:rPr>
        <w:t>DE</w:t>
      </w:r>
      <w:r>
        <w:rPr>
          <w:rFonts w:cs="Palatino Linotype" w:ascii="Palatino Linotype" w:hAnsi="Palatino Linotype"/>
          <w:b/>
          <w:spacing w:val="28"/>
        </w:rPr>
        <w:t xml:space="preserve"> </w:t>
      </w:r>
      <w:r>
        <w:rPr>
          <w:rFonts w:cs="Palatino Linotype" w:ascii="Palatino Linotype" w:hAnsi="Palatino Linotype"/>
          <w:b/>
        </w:rPr>
        <w:t>NUL</w:t>
      </w:r>
      <w:r>
        <w:rPr>
          <w:rFonts w:cs="Palatino Linotype" w:ascii="Palatino Linotype" w:hAnsi="Palatino Linotype"/>
          <w:b/>
          <w:spacing w:val="28"/>
        </w:rPr>
        <w:t xml:space="preserve"> </w:t>
      </w:r>
      <w:r>
        <w:rPr>
          <w:rFonts w:cs="Palatino Linotype" w:ascii="Palatino Linotype" w:hAnsi="Palatino Linotype"/>
          <w:b/>
        </w:rPr>
        <w:t>DO</w:t>
      </w:r>
      <w:r>
        <w:rPr>
          <w:rFonts w:cs="Palatino Linotype" w:ascii="Palatino Linotype" w:hAnsi="Palatino Linotype"/>
          <w:b/>
          <w:spacing w:val="28"/>
        </w:rPr>
        <w:t xml:space="preserve"> </w:t>
      </w:r>
      <w:r>
        <w:rPr>
          <w:rFonts w:cs="Palatino Linotype" w:ascii="Palatino Linotype" w:hAnsi="Palatino Linotype"/>
          <w:b/>
        </w:rPr>
        <w:t>BRASIL</w:t>
      </w:r>
      <w:r>
        <w:rPr>
          <w:rFonts w:cs="Palatino Linotype" w:ascii="Palatino Linotype" w:hAnsi="Palatino Linotype"/>
          <w:b/>
          <w:spacing w:val="28"/>
        </w:rPr>
        <w:t xml:space="preserve"> </w:t>
      </w:r>
      <w:r>
        <w:rPr>
          <w:rFonts w:cs="Palatino Linotype" w:ascii="Palatino Linotype" w:hAnsi="Palatino Linotype"/>
          <w:b/>
        </w:rPr>
        <w:t>DRAGAGEM</w:t>
      </w:r>
      <w:r>
        <w:rPr>
          <w:rFonts w:cs="Palatino Linotype" w:ascii="Palatino Linotype" w:hAnsi="Palatino Linotype"/>
          <w:b/>
          <w:spacing w:val="26"/>
        </w:rPr>
        <w:t xml:space="preserve"> </w:t>
      </w:r>
      <w:r>
        <w:rPr>
          <w:rFonts w:cs="Palatino Linotype" w:ascii="Palatino Linotype" w:hAnsi="Palatino Linotype"/>
          <w:b/>
        </w:rPr>
        <w:t xml:space="preserve">LTDA, </w:t>
      </w:r>
      <w:r>
        <w:rPr>
          <w:rFonts w:cs="Palatino Linotype" w:ascii="Palatino Linotype" w:hAnsi="Palatino Linotype"/>
          <w:bCs/>
        </w:rPr>
        <w:t>e estas justificativas encontram-se publicadas nos anexos ao edital, constante no documento “ESCLARECIMENTO 3”, onde foi apresentado a seguinte justificativa:</w:t>
      </w:r>
    </w:p>
    <w:p>
      <w:pPr>
        <w:pStyle w:val="NormalWeb"/>
        <w:ind w:left="1701" w:right="-710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REALMENTE A EXECUÇÃO DO OBJETO DA PRESENTE LICITAÇÃO APRESENTA CERTA COMPLEXIDADE, MAS SUAS NECESSIDADES SÃO LIGADAS AO FIM A QUE SE DESTINAM, QUAL SEJA DRAGAGEM E DISPOSIÇÃO DOS MATERIAIS RETIRADOS DAS ÁREAS DA BAIA DE GUANABARA. FOI ESCOLHIDA A MODALIDADE RDC INTERNACIONAL, COM A POSSIBILIDADE DE CONSÓRCIO, LIMITANDO-SE A 3 EMPRESAS, EXATAMENTE PELO FATO DE QUE PARCERIAS INTERNACIONAIS MELHORARIAM A QUALIDADE E A TÉCNICA APLICADA À OBRA, POIS É SABIDO QUE OS EQUIPAMENTOS DAS EMPRESAS INTERNACIONAIS TEM TRABALHADO EM ÁGUAS BRASILEIRAS, APRESENTANDO RESULTADOS POSITIVOS, E O TRABALHO EM PARCERIA COM AS EMPRESAS BRASILEIRAS MELHORARIAM TAMBÉM O RESULTADO FINAL E AUMENTO DA CAPACIDADE NACIONAL EM EXECUTAR ESSA OBRA TÃO COMPLEXA E IMPORTANTE PARA NOSSO MUNICÍPIO E NOSSO SETOR NAVAL. COM RELAÇÃO À LIMITAÇÃO DE 3 INTEGRANTES, ENTENDEU-SE QUE UM NÚMERO SUPERIOR A ESSE, DIFICULTARIA PARA OS PARTICIPANTES A FORMALIZAÇÃO DOS CONSÓRCIOS, E TAMBÉM PARA A CONTRATANTE, DIFICULTARIA A FISCALIZAÇÃO, E TAMBÉM A RESPONSABILIZAÇÃO PELA CORRETA EXECUÇÃO DA OBRA.</w:t>
      </w:r>
    </w:p>
    <w:p>
      <w:pPr>
        <w:pStyle w:val="NormalWeb"/>
        <w:ind w:left="1701" w:right="-710" w:hanging="0"/>
        <w:jc w:val="both"/>
        <w:rPr>
          <w:rFonts w:ascii="Palatino Linotype" w:hAnsi="Palatino Linotype" w:cs="Palatino Linotype"/>
          <w:bCs/>
          <w:i/>
          <w:i/>
          <w:iCs/>
          <w:color w:val="000000"/>
        </w:rPr>
      </w:pPr>
      <w:r>
        <w:rPr>
          <w:rFonts w:cs="Palatino Linotype" w:ascii="Palatino Linotype" w:hAnsi="Palatino Linotype"/>
          <w:bCs/>
          <w:i/>
          <w:iCs/>
          <w:color w:val="000000"/>
        </w:rPr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E em assim sendo, entendemos já ter sido apresentada a devida justificativa para a “limitação” ao número de 3 participantes, em razão da discricionariedade da Administração Pública, justificadamente tendo sido apresentados os motivos para a limitação, de maneira bastante clara, no esclarecimento publicado nos anexos deste certâme, e em sendo assim, venho novamente apontar como improcedente a impugnação neste tópico.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Web"/>
        <w:ind w:left="-567" w:right="-710" w:hanging="0"/>
        <w:jc w:val="both"/>
        <w:rPr/>
      </w:pPr>
      <w:r>
        <w:rPr>
          <w:rFonts w:cs="Palatino Linotype" w:ascii="Palatino Linotype" w:hAnsi="Palatino Linotype"/>
          <w:b/>
          <w:color w:val="000000"/>
        </w:rPr>
        <w:t xml:space="preserve">6 - </w:t>
        <w:tab/>
        <w:t>Necessidade de revisão do Edital. Violação à ampla concorrência.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 empresa Impugnante entende que o Edital não prevê o orçamento adequado para a retirada de embarcações naufragadas/abandonadas na região. E que esse erro torna a licitação incompleta do ponto de vista técnico orçamentário.</w:t>
      </w:r>
    </w:p>
    <w:p>
      <w:pPr>
        <w:pStyle w:val="NormalWeb"/>
        <w:ind w:left="-567" w:right="-710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Sobre esse ponto, relativo às embarcações soçobradas ou naufragadas, também já houve pedidos de esclarecimentos por parte da Empresa Allonda, e a devida informação foi também publicada em anexo ao edital de nosso RDC na página eletrônica de nossa Empresa.</w:t>
      </w:r>
    </w:p>
    <w:p>
      <w:pPr>
        <w:pStyle w:val="NormalWeb"/>
        <w:ind w:left="-567" w:right="-710" w:firstLine="1134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Conforme consta no anexo Esclarecimentos 02 – Allonda, na pergunta de nº 10, foi assim enfrentado o tema: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...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) Durante visita técnica foi informado que a área de dragagem foi selecionada de forma a evitar qualquer casco soçobrado. Desta forma entendemos que caso seja encontrado qualquer casco soçobrado, sua remoção não será escopo do projeto. Con</w:t>
      </w:r>
      <w:r>
        <w:rPr/>
        <w:t>fi</w:t>
      </w:r>
      <w:r>
        <w:rPr>
          <w:rFonts w:cs="Calibri" w:ascii="Calibri" w:hAnsi="Calibri"/>
        </w:rPr>
        <w:t>rma o entendimento?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Palatino Linotype" w:hAnsi="Palatino Linotype" w:cs="Palatino Linotype"/>
          <w:bCs/>
        </w:rPr>
      </w:pPr>
      <w:r>
        <w:rPr>
          <w:rFonts w:cs="Calibri" w:ascii="Calibri" w:hAnsi="Calibri"/>
          <w:b/>
          <w:bCs/>
          <w:color w:val="FF0000"/>
        </w:rPr>
        <w:t xml:space="preserve">HOUVE PREOCUPAÇÃO PARA SER A ÁREA DA DRAGAGEM DESVIADA DA EXISTÊNCIA DE CASCOS SOÇOBRADOS, MAS CASO ACONTEÇA DE OCORRER A EXISTÊNCIA DE ALGUMA INTERFERÊNCIA NESSE SENTIDO, CONTRATANTE E CONTRATADA DECIDIRÃO SOBRE O FATO NO MOMENTO DA APRESENTAÇÃO DO PROJETO BÁSICO. 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Sendo assim, entendemos ser improcedente a impugnação sobre esse ponto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Web"/>
        <w:ind w:left="-567" w:right="-851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 xml:space="preserve">7 - </w:t>
        <w:tab/>
        <w:t>Ausência de orçamento das estacas. Inviabilização da elaboração de proposta.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  <w:t>Ao analisar os termos do Edital, a Impugnante afirma que verificou que não existe previsão na Planilha de Quantidades e Preços da Obra,  orçamentação para as estacas pranchas  e reforços para o solo de fundação, entendendo que dessa forma, o Edital impede que seja elaborado devidamente sua proposta, e requer a retificação do Edital.</w:t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Sobre essa questão, também esta Comissão já enfrentou o assunto, quando do pedido de esclarecimento ofertado pela Allonda, e as devidas informações encontram-se publicadas no  Esclarecimento 02 em anexo ao nosso Edital, que foi apresentado no seguinte teor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...)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Caso seja necessário a realização de um aterro para estabilização geotécnica e nivelamento da área, além da instalação de estaca prancha, esse serviço fará parte do escopo da licitação? Há licenciamento para execução do aterro de conquista? Perguntamos isto pois esta informação é de extrema importância e pode alterar o custo da obra e consequentemente gerar adi</w:t>
      </w:r>
      <w:r>
        <w:rPr>
          <w:sz w:val="22"/>
          <w:szCs w:val="22"/>
        </w:rPr>
        <w:t>ti</w:t>
      </w:r>
      <w:r>
        <w:rPr>
          <w:rFonts w:cs="Calibri" w:ascii="Calibri" w:hAnsi="Calibri"/>
          <w:sz w:val="22"/>
          <w:szCs w:val="22"/>
        </w:rPr>
        <w:t xml:space="preserve">vos ou desequilíbrio </w:t>
      </w:r>
      <w:r>
        <w:rPr>
          <w:sz w:val="22"/>
          <w:szCs w:val="22"/>
        </w:rPr>
        <w:t>fi</w:t>
      </w:r>
      <w:r>
        <w:rPr>
          <w:rFonts w:cs="Calibri" w:ascii="Calibri" w:hAnsi="Calibri"/>
          <w:sz w:val="22"/>
          <w:szCs w:val="22"/>
        </w:rPr>
        <w:t>nanceiro no contrat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CONFORME APRESENTADO NO TERMO DE REFERÊNCIA (ANEXO I), ITEM 11.4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CABERÁ A CONTRATADA A APRESENTAÇÃO DO PROJETO BÁSICO E EXECUTIVO PARA AS NECESSÁRIAS REALIZAÇÕES, SENDO PARTE DO ESCOPO DA LICITAÇÃO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01" w:right="-851" w:hanging="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A EFETIVA SOLUÇÃO QUE SERÁ APRESENTADA, PRIMEIRAMENTE NA PROPOSTA E A POSTERIORI NO PROJETO BÁSICO E EXECUTIVO, SERÃO ANALISADAS PELA EMPRESA CONTRATANTE, POSSIBILITANDO A REALIZAÇÃO DA OBRA DENTRO DO ORÇAMENTO DA LICITAÇÃO E MANTENDO O EQUILIBRIO ECONOMICO FINANCEIRO DO CONTRATO;</w:t>
      </w:r>
    </w:p>
    <w:p>
      <w:pPr>
        <w:pStyle w:val="NormalWeb"/>
        <w:ind w:left="-567" w:right="-851" w:firstLine="1134"/>
        <w:jc w:val="both"/>
        <w:rPr>
          <w:rFonts w:ascii="Palatino Linotype" w:hAnsi="Palatino Linotype" w:cs="Palatino Linotype"/>
          <w:b/>
          <w:b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Web"/>
        <w:ind w:left="-567" w:right="-851" w:firstLine="1134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>Em continuidade, entendemos também que a impugnação apresentada neste tópico é improcedente, já tendo sido regulamentada no Edital e justificada através dos pedidos de informação publicadas em anexo ao nosso certame RDC n°01/2023.</w:t>
      </w:r>
    </w:p>
    <w:p>
      <w:pPr>
        <w:pStyle w:val="NormalWeb"/>
        <w:ind w:left="-567" w:right="-851" w:hanging="0"/>
        <w:jc w:val="both"/>
        <w:rPr>
          <w:rFonts w:ascii="Palatino Linotype" w:hAnsi="Palatino Linotype" w:cs="Palatino Linotype"/>
          <w:bCs/>
          <w:color w:val="000000"/>
        </w:rPr>
      </w:pPr>
      <w:r>
        <w:rPr>
          <w:rFonts w:cs="Palatino Linotype" w:ascii="Palatino Linotype" w:hAnsi="Palatino Linotype"/>
          <w:bCs/>
          <w:color w:val="000000"/>
        </w:rPr>
      </w:r>
    </w:p>
    <w:p>
      <w:pPr>
        <w:pStyle w:val="NormalWeb"/>
        <w:ind w:left="-567" w:right="-851" w:hanging="0"/>
        <w:jc w:val="both"/>
        <w:rPr/>
      </w:pPr>
      <w:r>
        <w:rPr>
          <w:rFonts w:cs="Palatino Linotype" w:ascii="Palatino Linotype" w:hAnsi="Palatino Linotype"/>
          <w:bCs/>
          <w:color w:val="000000"/>
        </w:rPr>
        <w:t xml:space="preserve">8 - </w:t>
        <w:tab/>
        <w:t>DA DECISÃO:</w:t>
      </w:r>
    </w:p>
    <w:p>
      <w:pPr>
        <w:pStyle w:val="Normal"/>
        <w:autoSpaceDE w:val="false"/>
        <w:ind w:left="-567" w:right="-851" w:firstLine="1134"/>
        <w:jc w:val="both"/>
        <w:rPr>
          <w:rFonts w:ascii="Palatino Linotype" w:hAnsi="Palatino Linotype" w:cs="LiberationSerif;Calibri"/>
          <w:color w:val="00000A"/>
          <w:sz w:val="24"/>
          <w:szCs w:val="24"/>
        </w:rPr>
      </w:pPr>
      <w:r>
        <w:rPr>
          <w:rFonts w:cs="LiberationSerif;Calibri" w:ascii="Palatino Linotype" w:hAnsi="Palatino Linotype"/>
          <w:color w:val="00000A"/>
          <w:sz w:val="24"/>
          <w:szCs w:val="24"/>
        </w:rPr>
        <w:t>Ante as considerações apresentadas, analisando as razões da impugnante, na condição de Presidente da Comissão de Licitação da EMUSA – Empresa Municipal de Moradia Urbanização e Saneamento, manifesto pelo conhecimento da impugnação, tendo em vista a sua tempestividade, e para, no mérito, negar-lhe provimento.</w:t>
      </w:r>
    </w:p>
    <w:p>
      <w:pPr>
        <w:pStyle w:val="Normal"/>
        <w:autoSpaceDE w:val="false"/>
        <w:ind w:left="-567" w:right="-851" w:firstLine="1134"/>
        <w:jc w:val="both"/>
        <w:rPr>
          <w:rFonts w:ascii="Palatino Linotype" w:hAnsi="Palatino Linotype" w:cs="TimesNewRomanPSMT;Times New Roman"/>
          <w:color w:val="00000A"/>
          <w:sz w:val="24"/>
          <w:szCs w:val="24"/>
        </w:rPr>
      </w:pPr>
      <w:r>
        <w:rPr>
          <w:rFonts w:cs="TimesNewRomanPSMT;Times New Roman" w:ascii="Palatino Linotype" w:hAnsi="Palatino Linotype"/>
          <w:color w:val="00000A"/>
          <w:sz w:val="24"/>
          <w:szCs w:val="24"/>
        </w:rPr>
      </w:r>
    </w:p>
    <w:p>
      <w:pPr>
        <w:pStyle w:val="Normal"/>
        <w:autoSpaceDE w:val="false"/>
        <w:ind w:left="-567" w:right="-851" w:firstLine="1134"/>
        <w:jc w:val="both"/>
        <w:rPr>
          <w:rFonts w:ascii="Palatino Linotype" w:hAnsi="Palatino Linotype" w:cs="TimesNewRomanPSMT;Times New Roman"/>
          <w:color w:val="00000A"/>
          <w:sz w:val="24"/>
          <w:szCs w:val="24"/>
        </w:rPr>
      </w:pPr>
      <w:r>
        <w:rPr>
          <w:rFonts w:cs="TimesNewRomanPSMT;Times New Roman" w:ascii="Palatino Linotype" w:hAnsi="Palatino Linotype"/>
          <w:color w:val="00000A"/>
          <w:sz w:val="24"/>
          <w:szCs w:val="24"/>
        </w:rPr>
        <w:t>Portanto, o edital mantém-se inalterado e o certame ocorrerá normalmente na data e horário inicialmente divulgados.</w:t>
      </w:r>
    </w:p>
    <w:p>
      <w:pPr>
        <w:pStyle w:val="NormalWeb"/>
        <w:spacing w:before="100" w:after="100"/>
        <w:ind w:left="-567" w:right="-851" w:firstLine="1134"/>
        <w:jc w:val="right"/>
        <w:rPr/>
      </w:pPr>
      <w:r>
        <w:rPr>
          <w:rFonts w:cs="TimesNewRomanPSMT;Times New Roman" w:ascii="TimesNewRomanPSMT;Times New Roman" w:hAnsi="TimesNewRomanPSMT;Times New Roman"/>
          <w:color w:val="00000A"/>
        </w:rPr>
        <w:t>Niterói, 23 de março de 2023 .</w:t>
      </w:r>
      <w:r>
        <w:rPr>
          <w:rFonts w:cs="Palatino Linotype" w:ascii="Palatino Linotype" w:hAnsi="Palatino Linotype"/>
          <w:bCs/>
          <w:color w:val="000000"/>
        </w:rPr>
        <w:t xml:space="preserve">  </w:t>
      </w:r>
    </w:p>
    <w:sectPr>
      <w:headerReference w:type="default" r:id="rId2"/>
      <w:type w:val="nextPage"/>
      <w:pgSz w:w="12240" w:h="15840"/>
      <w:pgMar w:left="1447" w:right="1892" w:gutter="113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2410" w:hanging="0"/>
      <w:rPr/>
    </w:pPr>
    <w:r>
      <w:rPr/>
      <w:drawing>
        <wp:inline distT="0" distB="0" distL="0" distR="0">
          <wp:extent cx="2818765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81876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tabs>
        <w:tab w:val="clear" w:pos="708"/>
        <w:tab w:val="center" w:pos="4419" w:leader="none"/>
        <w:tab w:val="right" w:pos="8838" w:leader="none"/>
      </w:tabs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MS ??;MS Mincho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20:16:00Z</dcterms:created>
  <dc:creator>emusa</dc:creator>
  <dc:description/>
  <cp:keywords/>
  <dc:language>en-US</dc:language>
  <cp:lastModifiedBy>Alberto.parreira</cp:lastModifiedBy>
  <cp:lastPrinted>2023-03-24T14:11:00Z</cp:lastPrinted>
  <dcterms:modified xsi:type="dcterms:W3CDTF">2023-03-24T20:16:00Z</dcterms:modified>
  <cp:revision>2</cp:revision>
  <dc:subject/>
  <dc:title> </dc:title>
</cp:coreProperties>
</file>