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VISO de ADIAMENTO de RESULTADO de HABILITAÇÃ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DC Nº 01/202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PROCESSO: 600000076/202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Fica  </w:t>
                            </w:r>
                            <w:r>
                              <w:rPr>
                                <w:b/>
                              </w:rPr>
                              <w:t>ADIADA</w:t>
                            </w:r>
                            <w:r>
                              <w:rPr/>
                              <w:t xml:space="preserve"> o </w:t>
                            </w:r>
                            <w:r>
                              <w:rPr>
                                <w:b/>
                              </w:rPr>
                              <w:t>RESULTADO de HABILITAÇÃO   dos   ENVELOPES   “A”</w:t>
                            </w:r>
                            <w:r>
                              <w:rPr/>
                              <w:t xml:space="preserve">,  que  seria Realizado  dia  </w:t>
                            </w:r>
                            <w:r>
                              <w:rPr>
                                <w:b/>
                              </w:rPr>
                              <w:t>17/04/2023</w:t>
                            </w:r>
                            <w:r>
                              <w:rPr/>
                              <w:t xml:space="preserve">, às </w:t>
                            </w:r>
                            <w:r>
                              <w:rPr>
                                <w:b/>
                              </w:rPr>
                              <w:t>14:00  (quatorze)  horas</w:t>
                            </w:r>
                            <w:r>
                              <w:rPr/>
                              <w:t xml:space="preserve">,   para   o  dia </w:t>
                            </w:r>
                            <w:r>
                              <w:rPr>
                                <w:b/>
                              </w:rPr>
                              <w:t>24/04/2023,</w:t>
                            </w:r>
                            <w:r>
                              <w:rPr/>
                              <w:t xml:space="preserve"> as </w:t>
                            </w:r>
                            <w:r>
                              <w:rPr>
                                <w:b/>
                              </w:rPr>
                              <w:t>14:00 (quatorze)  horas</w:t>
                            </w:r>
                            <w:r>
                              <w:rPr/>
                              <w:t xml:space="preserve">, referente o </w:t>
                            </w:r>
                            <w:r>
                              <w:rPr>
                                <w:b/>
                              </w:rPr>
                              <w:t>RDC – REGIME DIFERENCIADO de CONTRATAÇÃO de n°. 001/2023</w:t>
                            </w:r>
                            <w:r>
                              <w:rPr/>
                              <w:t xml:space="preserve">,   que   tem  como   objeto:   </w:t>
                            </w:r>
                            <w:r>
                              <w:rPr>
                                <w:b/>
                              </w:rPr>
                              <w:t xml:space="preserve">“ELABORAÇÃO   dos   PROJETOS   BÁSICO  e EXECUTIVO   e  a   EXECUÇÃO   da   OBRA   de   DRAGAGEM  por RESULTADO para AMPLIAÇÃO do ACESSO da INFRAESTRUTURA AQUAVIÁRIA   ao   COMPLEXO   INDUSTRIAL   e  PORTUÁRIO  de NITERÓI/RJ”,  Processo n°.  </w:t>
                            </w:r>
                            <w:r>
                              <w:rPr/>
                              <w:t xml:space="preserve">600 00 0076 / 2021, por não   haver   tempo   hábil  para  análise  de toda   documentação  de  habilitação da 1ª. (Primeira) Fase, conforme acordado em ATA da 1ª. (Primeira) Sessão. </w:t>
                            </w:r>
                            <w:r>
                              <w:rPr>
                                <w:color w:val="000000"/>
                              </w:rPr>
                              <w:t>Niterói, 14 de abril de 2023.  Presidente da CPL da EMUS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VISO de ADIAMENTO de RESULTADO de HABILITAÇÃO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DC Nº 01/2023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</w:rPr>
                        <w:t>PROCESSO: 600000076/2021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 xml:space="preserve">Fica  </w:t>
                      </w:r>
                      <w:r>
                        <w:rPr>
                          <w:b/>
                        </w:rPr>
                        <w:t>ADIADA</w:t>
                      </w:r>
                      <w:r>
                        <w:rPr/>
                        <w:t xml:space="preserve"> o </w:t>
                      </w:r>
                      <w:r>
                        <w:rPr>
                          <w:b/>
                        </w:rPr>
                        <w:t>RESULTADO de HABILITAÇÃO   dos   ENVELOPES   “A”</w:t>
                      </w:r>
                      <w:r>
                        <w:rPr/>
                        <w:t xml:space="preserve">,  que  seria Realizado  dia  </w:t>
                      </w:r>
                      <w:r>
                        <w:rPr>
                          <w:b/>
                        </w:rPr>
                        <w:t>17/04/2023</w:t>
                      </w:r>
                      <w:r>
                        <w:rPr/>
                        <w:t xml:space="preserve">, às </w:t>
                      </w:r>
                      <w:r>
                        <w:rPr>
                          <w:b/>
                        </w:rPr>
                        <w:t>14:00  (quatorze)  horas</w:t>
                      </w:r>
                      <w:r>
                        <w:rPr/>
                        <w:t xml:space="preserve">,   para   o  dia </w:t>
                      </w:r>
                      <w:r>
                        <w:rPr>
                          <w:b/>
                        </w:rPr>
                        <w:t>24/04/2023,</w:t>
                      </w:r>
                      <w:r>
                        <w:rPr/>
                        <w:t xml:space="preserve"> as </w:t>
                      </w:r>
                      <w:r>
                        <w:rPr>
                          <w:b/>
                        </w:rPr>
                        <w:t>14:00 (quatorze)  horas</w:t>
                      </w:r>
                      <w:r>
                        <w:rPr/>
                        <w:t xml:space="preserve">, referente o </w:t>
                      </w:r>
                      <w:r>
                        <w:rPr>
                          <w:b/>
                        </w:rPr>
                        <w:t>RDC – REGIME DIFERENCIADO de CONTRATAÇÃO de n°. 001/2023</w:t>
                      </w:r>
                      <w:r>
                        <w:rPr/>
                        <w:t xml:space="preserve">,   que   tem  como   objeto:   </w:t>
                      </w:r>
                      <w:r>
                        <w:rPr>
                          <w:b/>
                        </w:rPr>
                        <w:t xml:space="preserve">“ELABORAÇÃO   dos   PROJETOS   BÁSICO  e EXECUTIVO   e  a   EXECUÇÃO   da   OBRA   de   DRAGAGEM  por RESULTADO para AMPLIAÇÃO do ACESSO da INFRAESTRUTURA AQUAVIÁRIA   ao   COMPLEXO   INDUSTRIAL   e  PORTUÁRIO  de NITERÓI/RJ”,  Processo n°.  </w:t>
                      </w:r>
                      <w:r>
                        <w:rPr/>
                        <w:t xml:space="preserve">600 00 0076 / 2021, por não   haver   tempo   hábil  para  análise  de toda   documentação  de  habilitação da 1ª. (Primeira) Fase, conforme acordado em ATA da 1ª. (Primeira) Sessão. </w:t>
                      </w:r>
                      <w:r>
                        <w:rPr>
                          <w:color w:val="000000"/>
                        </w:rPr>
                        <w:t>Niterói, 14 de abril de 2023.  Presidente da CPL da EMUSA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53:00Z</dcterms:created>
  <dc:creator>Maxcon</dc:creator>
  <dc:description/>
  <dc:language>en-US</dc:language>
  <cp:lastModifiedBy>Alexandre</cp:lastModifiedBy>
  <cp:lastPrinted>2023-04-14T11:34:00Z</cp:lastPrinted>
  <dcterms:modified xsi:type="dcterms:W3CDTF">2023-04-14T17:53:00Z</dcterms:modified>
  <cp:revision>2</cp:revision>
  <dc:subject/>
  <dc:title/>
</cp:coreProperties>
</file>