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3/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456/2022 fará realizar, no dia 24/03/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 Básico para urbanização da Rua da Conceição, Rua Doutor Celestino, contemplando os trechos entre a Av. Amaral Peixoto, no bairro Centro,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10; ND 4.4.90.51,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805,97 (trezentos e vinte e nove mil, oitocentos e cinco reais e nov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3/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3/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3/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1456/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 Básico para urbanização da Rua da Conceição, Rua Doutor Celestino, contemplando os trechos entre a Av. Amaral Peixoto, no bairro Centro,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 xml:space="preserve">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0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456/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8/03/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37:00Z</dcterms:created>
  <dc:creator>JULIANA FERNANDES MIGOWSKI</dc:creator>
  <dc:description/>
  <cp:keywords/>
  <dc:language>en-US</dc:language>
  <cp:lastModifiedBy>Suporte</cp:lastModifiedBy>
  <cp:lastPrinted>2022-10-06T10:49:00Z</cp:lastPrinted>
  <dcterms:modified xsi:type="dcterms:W3CDTF">2023-03-20T12:39:00Z</dcterms:modified>
  <cp:revision>3</cp:revision>
  <dc:subject/>
  <dc:title>MINUTA PADRÃO DE EDITAL DE CONCORRÊNCIA PARA</dc:title>
</cp:coreProperties>
</file>