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VOCAÇÃO 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VOCAM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empr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ICITANTE HABILITADA, REFIT ENGENHARIA LTDA – CNPJ: 02.692.407/0001-52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MADA de PREÇOS n°. 011/2023 – Processo n°. 510000538/2021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ra COMPARECER, na Sede da empresa pública, EMUSA, com fins de dar continuidade ao certame, com a abertura dos ENVELOPES de PREÇOS, n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1/04/202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à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:00 (Dez) hora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iterói, 10 de ABRIL de 2023. Presid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P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 EMUSA.     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VOCAÇÃO 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VOCAM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empres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ICITANTE HABILITADA, REFIT ENGENHARIA LTDA – CNPJ: 02.692.407/0001-52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MADA de PREÇOS n°. 011/2023 – Processo n°. 510000538/2021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ra COMPARECER, na Sede da empresa pública, EMUSA, com fins de dar continuidade ao certame, com a abertura dos ENVELOPES de PREÇOS, no di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1/04/202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à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:00 (Dez) hora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iterói, 10 de ABRIL de 2023. Presidente d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P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 EMUSA.     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6:00Z</dcterms:created>
  <dc:creator>Maxcon</dc:creator>
  <dc:description/>
  <dc:language>en-US</dc:language>
  <cp:lastModifiedBy>Alexandre</cp:lastModifiedBy>
  <cp:lastPrinted>2023-04-10T11:24:00Z</cp:lastPrinted>
  <dcterms:modified xsi:type="dcterms:W3CDTF">2023-04-10T14:46:00Z</dcterms:modified>
  <cp:revision>2</cp:revision>
  <dc:subject/>
  <dc:title/>
</cp:coreProperties>
</file>