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ind w:left="-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42545</wp:posOffset>
                </wp:positionV>
                <wp:extent cx="3922395" cy="9931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2395" cy="9931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rpodetexto2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ind w:right="138" w:hanging="0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EMPRESA MUNICIPAL DE MORADIA, URBANIZAÇÃO E SANEAMENTO – EMUSA</w:t>
                            </w:r>
                          </w:p>
                          <w:p>
                            <w:pPr>
                              <w:pStyle w:val="Corpodetexto2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ind w:right="138" w:hanging="0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ATO do PRESIDENTE da CPL</w:t>
                            </w:r>
                          </w:p>
                          <w:p>
                            <w:pPr>
                              <w:pStyle w:val="Textbody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DEFERIMENTOS das IMPUGNAÇÕES ao EDITAL INTERPOSTO</w:t>
                            </w:r>
                          </w:p>
                          <w:p>
                            <w:pPr>
                              <w:pStyle w:val="Textbody1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Informamos que, após ANÁLISE e PARECER TÉCNICO da DIRETORIA de OPERAÇÕES e CPL, constantes dos autos dos processos n.º. 510000162/2023 da empresa SCAVE ENGENHARIA e LOCAÇÃO LTDA, 510000166/2023 da empresa RJ SOLUÇÕES em EQUIPAMENTOS EIRELI e 510000167/2023 da empresa ROYAL TRUST INVESTIMENTOS e SECURIZAÇÃO de CRÉDITOS S/A, tornamos público os DEFERIMENTOS das IMPUGNAÇÕES INTERPOSTAS ao EDITAL da CONCORRÊNCIA PÚBLICA de nº. 005/2023 – Processo nº. 510000076/2021, bem como, informar que será publicado nos jornais e disponibilizar no Site da PMN – LICITAÇÕES – EMUSA, ERRATA ao EDITAL, retificando 2.2, onde se lê: Itens de RT – Relevâncias Técnicas 22, 23, 45, 80, 92, 93, 109 e 118, Leia-se: Itens 92 e 118 da Planilha de custos e reabre nova data para recebimento das Propostas para o dia 24/05/2023, às 11:00 horas. 20 de abril de 2023. Presidente da CPL da EMUSA.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85pt;height:782pt;mso-wrap-distance-left:9.05pt;mso-wrap-distance-right:9.05pt;mso-wrap-distance-top:0pt;mso-wrap-distance-bottom:0pt;margin-top:3.3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rpodetexto2"/>
                        <w:tabs>
                          <w:tab w:val="left" w:pos="142" w:leader="none"/>
                          <w:tab w:val="left" w:pos="3261" w:leader="none"/>
                        </w:tabs>
                        <w:ind w:right="138" w:hanging="0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>EMPRESA MUNICIPAL DE MORADIA, URBANIZAÇÃO E SANEAMENTO – EMUSA</w:t>
                      </w:r>
                    </w:p>
                    <w:p>
                      <w:pPr>
                        <w:pStyle w:val="Corpodetexto2"/>
                        <w:tabs>
                          <w:tab w:val="left" w:pos="142" w:leader="none"/>
                          <w:tab w:val="left" w:pos="3261" w:leader="none"/>
                        </w:tabs>
                        <w:ind w:right="138" w:hanging="0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p>
                      <w:pPr>
                        <w:pStyle w:val="Textbody1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ATO do PRESIDENTE da CPL</w:t>
                      </w:r>
                    </w:p>
                    <w:p>
                      <w:pPr>
                        <w:pStyle w:val="Textbody1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DEFERIMENTOS das IMPUGNAÇÕES ao EDITAL INTERPOSTO</w:t>
                      </w:r>
                    </w:p>
                    <w:p>
                      <w:pPr>
                        <w:pStyle w:val="Textbody1"/>
                        <w:spacing w:before="0" w:after="12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Informamos que, após ANÁLISE e PARECER TÉCNICO da DIRETORIA de OPERAÇÕES e CPL, constantes dos autos dos processos n.º. 510000162/2023 da empresa SCAVE ENGENHARIA e LOCAÇÃO LTDA, 510000166/2023 da empresa RJ SOLUÇÕES em EQUIPAMENTOS EIRELI e 510000167/2023 da empresa ROYAL TRUST INVESTIMENTOS e SECURIZAÇÃO de CRÉDITOS S/A, tornamos público os DEFERIMENTOS das IMPUGNAÇÕES INTERPOSTAS ao EDITAL da CONCORRÊNCIA PÚBLICA de nº. 005/2023 – Processo nº. 510000076/2021, bem como, informar que será publicado nos jornais e disponibilizar no Site da PMN – LICITAÇÕES – EMUSA, ERRATA ao EDITAL, retificando 2.2, onde se lê: Itens de RT – Relevâncias Técnicas 22, 23, 45, 80, 92, 93, 109 e 118, Leia-se: Itens 92 e 118 da Planilha de custos e reabre nova data para recebimento das Propostas para o dia 24/05/2023, às 11:00 horas. 20 de abril de 2023. Presidente da CPL da EMUSA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0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-1701" w:leader="none"/>
        <w:tab w:val="center" w:pos="-426" w:leader="none"/>
        <w:tab w:val="right" w:pos="-142" w:leader="none"/>
      </w:tabs>
      <w:autoSpaceDE w:val="false"/>
      <w:ind w:right="139" w:hanging="0"/>
      <w:jc w:val="center"/>
      <w:outlineLvl w:val="1"/>
    </w:pPr>
    <w:rPr>
      <w:rFonts w:ascii="Arial" w:hAnsi="Arial" w:cs="Arial"/>
      <w:color w:val="FF0000"/>
      <w:sz w:val="36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49" w:hanging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4111" w:right="49" w:hanging="4111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-1701" w:leader="none"/>
        <w:tab w:val="center" w:pos="-426" w:leader="none"/>
        <w:tab w:val="right" w:pos="-142" w:leader="none"/>
      </w:tabs>
      <w:autoSpaceDE w:val="false"/>
      <w:ind w:right="49" w:hanging="0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center" w:pos="-1701" w:leader="none"/>
        <w:tab w:val="center" w:pos="-426" w:leader="none"/>
        <w:tab w:val="right" w:pos="-142" w:leader="none"/>
      </w:tabs>
      <w:autoSpaceDE w:val="false"/>
      <w:ind w:right="139" w:hanging="0"/>
      <w:jc w:val="center"/>
      <w:outlineLvl w:val="7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Arial Narrow" w:hAnsi="Arial Narrow" w:cs="Arial Narrow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142" w:leader="none"/>
      </w:tabs>
      <w:ind w:right="49" w:hanging="0"/>
      <w:jc w:val="both"/>
    </w:pPr>
    <w:rPr>
      <w:rFonts w:ascii="Arial" w:hAnsi="Arial" w:cs="Arial"/>
      <w:color w:val="000000"/>
      <w:sz w:val="22"/>
      <w:szCs w:val="20"/>
    </w:rPr>
  </w:style>
  <w:style w:type="paragraph" w:styleId="Corpodetexto3">
    <w:name w:val="Corpo de texto 3"/>
    <w:basedOn w:val="Normal"/>
    <w:qFormat/>
    <w:pPr>
      <w:ind w:right="-142" w:hanging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right="49" w:hanging="0"/>
      <w:jc w:val="both"/>
    </w:pPr>
    <w:rPr>
      <w:rFonts w:ascii="Arial" w:hAnsi="Arial" w:cs="Arial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autoSpaceDE w:val="false"/>
    </w:pPr>
    <w:rPr>
      <w:sz w:val="20"/>
      <w:szCs w:val="20"/>
    </w:rPr>
  </w:style>
  <w:style w:type="paragraph" w:styleId="Contedodamoldura">
    <w:name w:val="Conteúdo da moldura"/>
    <w:basedOn w:val="TextBody"/>
    <w:qFormat/>
    <w:pPr>
      <w:suppressAutoHyphens w:val="true"/>
    </w:pPr>
    <w:rPr>
      <w:color w:val="000000"/>
      <w:sz w:val="28"/>
      <w:szCs w:val="28"/>
    </w:rPr>
  </w:style>
  <w:style w:type="paragraph" w:styleId="Textoembloco">
    <w:name w:val="Texto em bloco"/>
    <w:basedOn w:val="Normal"/>
    <w:qFormat/>
    <w:pPr>
      <w:tabs>
        <w:tab w:val="clear" w:pos="708"/>
        <w:tab w:val="center" w:pos="-1701" w:leader="none"/>
        <w:tab w:val="center" w:pos="-426" w:leader="none"/>
        <w:tab w:val="right" w:pos="-142" w:leader="none"/>
      </w:tabs>
      <w:ind w:left="142" w:right="-2" w:hanging="0"/>
      <w:jc w:val="both"/>
    </w:pPr>
    <w:rPr>
      <w:rFonts w:ascii="Arial" w:hAnsi="Arial" w:cs="Arial"/>
      <w:sz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rial Unicode MS" w:cs="Tahoma"/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7:15:00Z</dcterms:created>
  <dc:creator>Maxcon</dc:creator>
  <dc:description/>
  <dc:language>en-US</dc:language>
  <cp:lastModifiedBy>Alexandre</cp:lastModifiedBy>
  <cp:lastPrinted>2023-04-20T14:15:00Z</cp:lastPrinted>
  <dcterms:modified xsi:type="dcterms:W3CDTF">2023-04-20T17:15:00Z</dcterms:modified>
  <cp:revision>2</cp:revision>
  <dc:subject/>
  <dc:title/>
</cp:coreProperties>
</file>