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RATA e ADIAMEN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P Nº 05/202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PROCESSO: 510002258/202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A Comissão Permanente de Licitação comunica aos interessados que foi retificado o seguinte ponto do Edital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</w:tabs>
                              <w:ind w:left="0" w:right="49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 item 2.2 do Edital, Onde se lê: </w:t>
                            </w:r>
                            <w:r>
                              <w:rPr/>
                              <w:t xml:space="preserve">Para os fins do inciso I, do parágrafo 1º, do Art. 30, da Lei Federal nº 8.666/93, são consideradas parcelas de maior relevância técnica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- ITENS: 22, 23, 45, 80, 92 (atender o mínimo de 40% da seção de projeto de 11,0m x 3,5m), 93, 109 e 118 da PLANILHA de CUSTOS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Leia-se: </w:t>
                            </w:r>
                            <w:r>
                              <w:rPr/>
                              <w:t xml:space="preserve">Para os fins do inciso I, do parágrafo 1º, do Art. 30, da Lei Federal nº 8.666/93, são consideradas parcelas de maior relevância técnica: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  <w:t>- ITENS: 92 e 118 da PLANILHA de CUSTO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</w:tabs>
                              <w:ind w:left="0" w:right="49" w:hanging="0"/>
                              <w:rPr/>
                            </w:pPr>
                            <w:r>
                              <w:rPr/>
                              <w:t xml:space="preserve">A abertura da presente licitação que seria realizada no  dia, </w:t>
                            </w:r>
                            <w:r>
                              <w:rPr>
                                <w:b/>
                              </w:rPr>
                              <w:t xml:space="preserve">25   de   Abril   de   2023,   às 11:30hrs , </w:t>
                            </w:r>
                            <w:r>
                              <w:rPr/>
                              <w:t xml:space="preserve">fica adiada para o dia </w:t>
                            </w:r>
                            <w:r>
                              <w:rPr>
                                <w:b/>
                              </w:rPr>
                              <w:t>24 de Maio de 2023, às 11:00hr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142"/>
                                <w:tab w:val="left" w:pos="326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iterói, 20 de abril de 2023.  Presidente da CPL da EMUS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RRATA e ADIAMEN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P Nº 05/2023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</w:rPr>
                        <w:t>PROCESSO: 510002258/2022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A Comissão Permanente de Licitação comunica aos interessados que foi retificado o seguinte ponto do Edital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142"/>
                        </w:tabs>
                        <w:ind w:left="0" w:right="49" w:hanging="0"/>
                        <w:rPr/>
                      </w:pPr>
                      <w:r>
                        <w:rPr>
                          <w:b/>
                        </w:rPr>
                        <w:t xml:space="preserve">No item 2.2 do Edital, Onde se lê: </w:t>
                      </w:r>
                      <w:r>
                        <w:rPr/>
                        <w:t xml:space="preserve">Para os fins do inciso I, do parágrafo 1º, do Art. 30, da Lei Federal nº 8.666/93, são consideradas parcelas de maior relevância técnica: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- ITENS: 22, 23, 45, 80, 92 (atender o mínimo de 40% da seção de projeto de 11,0m x 3,5m), 93, 109 e 118 da PLANILHA de CUSTOS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Leia-se: </w:t>
                      </w:r>
                      <w:r>
                        <w:rPr/>
                        <w:t xml:space="preserve">Para os fins do inciso I, do parágrafo 1º, do Art. 30, da Lei Federal nº 8.666/93, são consideradas parcelas de maior relevância técnica: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/>
                        <w:t>- ITENS: 92 e 118 da PLANILHA de CUSTOS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142"/>
                        </w:tabs>
                        <w:ind w:left="0" w:right="49" w:hanging="0"/>
                        <w:rPr/>
                      </w:pPr>
                      <w:r>
                        <w:rPr/>
                        <w:t xml:space="preserve">A abertura da presente licitação que seria realizada no  dia, </w:t>
                      </w:r>
                      <w:r>
                        <w:rPr>
                          <w:b/>
                        </w:rPr>
                        <w:t xml:space="preserve">25   de   Abril   de   2023,   às 11:30hrs , </w:t>
                      </w:r>
                      <w:r>
                        <w:rPr/>
                        <w:t xml:space="preserve">fica adiada para o dia </w:t>
                      </w:r>
                      <w:r>
                        <w:rPr>
                          <w:b/>
                        </w:rPr>
                        <w:t>24 de Maio de 2023, às 11:00hr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142"/>
                          <w:tab w:val="left" w:pos="326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iterói, 20 de abril de 2023.  Presidente da CPL da EMUSA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42:00Z</dcterms:created>
  <dc:creator>Maxcon</dc:creator>
  <dc:description/>
  <dc:language>en-US</dc:language>
  <cp:lastModifiedBy>Alexandre</cp:lastModifiedBy>
  <cp:lastPrinted>2023-04-20T10:36:00Z</cp:lastPrinted>
  <dcterms:modified xsi:type="dcterms:W3CDTF">2023-04-20T13:42:00Z</dcterms:modified>
  <cp:revision>2</cp:revision>
  <dc:subject/>
  <dc:title/>
</cp:coreProperties>
</file>