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ind w:lef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3928110" cy="947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947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MPRESA MUNICIPAL DE MORADIA, URBANIZAÇÃO E SANEAMENTO – EMUSA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TO DO PRESIDENTE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3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DEM DE INÍ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3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spacing w:lineRule="auto" w:line="360"/>
                              <w:ind w:right="13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tamos concedendo Ordem de Início a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RA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º. 014/2023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irmado com a Empre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NSÓRCIO VIEIRA CHARITA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jetivando a execução das obras e/ou serviço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“OBRA DE DRENAGEM DA AVENIDA PREFEITO SILVIO PICANÇO, BACIA B1, NO BAIRRO CHARITAS” neste Município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á partir do d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14/04/202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 término previ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13/09/202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Proc. nº. 510001010/2020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746pt;mso-wrap-distance-left:9.05pt;mso-wrap-distance-right:9.05pt;mso-wrap-distance-top:0pt;mso-wrap-distance-bottom:0pt;margin-top:13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EMPRESA MUNICIPAL DE MORADIA, URBANIZAÇÃO E SANEAMENTO – EMUSA.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ATO DO PRESIDENTE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39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RDEM DE INÍC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39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spacing w:lineRule="auto" w:line="360"/>
                        <w:ind w:right="13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stamos concedendo Ordem de Início ao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TRAT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nº. 014/2023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irmado com a Empres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ONSÓRCIO VIEIRA CHARITA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jetivando a execução das obras e/ou serviços d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“OBRA DE DRENAGEM DA AVENIDA PREFEITO SILVIO PICANÇO, BACIA B1, NO BAIRRO CHARITAS” neste Município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á partir do di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14/04/2023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 término previst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13/09/2023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Proc. nº. 510001010/2020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  <w:t>0</w:t>
      </w:r>
      <w:r>
        <w:rPr/>
        <w:drawing>
          <wp:inline distT="0" distB="0" distL="0" distR="0">
            <wp:extent cx="4298315" cy="975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975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³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keepNext w:val="true"/>
      <w:keepLines/>
      <w:tabs>
        <w:tab w:val="clear" w:pos="708"/>
        <w:tab w:val="left" w:pos="2552" w:leader="none"/>
      </w:tabs>
      <w:ind w:left="1560" w:right="2693" w:firstLine="567"/>
      <w:jc w:val="both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6:42:00Z</dcterms:created>
  <dc:creator>Maxcon</dc:creator>
  <dc:description/>
  <cp:keywords/>
  <dc:language>en-US</dc:language>
  <cp:lastModifiedBy>Veronica</cp:lastModifiedBy>
  <cp:lastPrinted>2023-04-13T16:53:00Z</cp:lastPrinted>
  <dcterms:modified xsi:type="dcterms:W3CDTF">2023-04-13T19:56:00Z</dcterms:modified>
  <cp:revision>30</cp:revision>
  <dc:subject/>
  <dc:title/>
</cp:coreProperties>
</file>