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TO DA CPL</w:t>
                            </w:r>
                          </w:p>
                          <w:p>
                            <w:pPr>
                              <w:pStyle w:val="Textbody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VOCAÇÃO, INDEFERIMENTO do RECURSO INTERPOSTO de HABILITAÇÃO e CONTINUIDADE</w:t>
                            </w:r>
                          </w:p>
                          <w:p>
                            <w:pPr>
                              <w:pStyle w:val="Textbody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 amparo 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RECER TÉCNIC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GENHEI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PC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constante dos autos, tornamos público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DEFERIMENTO do RECURSO INTERPOSTO de HABILITAÇÃ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da empre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AA CONSTRUÇÕES e TERRAPLANAGEM LTD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Processo E-CIDADE n°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000183/20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no tocant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MADA de PREÇOS n°. 013/20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Processo n°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000740/20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bem como, convocar as licitantes habilitadas para continuidade do certame, com a abertura dos Envelopes de Propostas de Preços, para o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5/05/20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) horas. Niterói, 04 de Maio de 2023. Presidente da CPL da EMUSA.  .  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TO DA CPL</w:t>
                      </w:r>
                    </w:p>
                    <w:p>
                      <w:pPr>
                        <w:pStyle w:val="Textbody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VOCAÇÃO, INDEFERIMENTO do RECURSO INTERPOSTO de HABILITAÇÃO e CONTINUIDADE</w:t>
                      </w:r>
                    </w:p>
                    <w:p>
                      <w:pPr>
                        <w:pStyle w:val="Textbody1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 amparo n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RECER TÉCNIC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NGENHEIR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PC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constante dos autos, tornamos público 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DEFERIMENTO do RECURSO INTERPOSTO de HABILITAÇÃ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da empres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AA CONSTRUÇÕES e TERRAPLANAGEM LTD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Processo E-CIDADE n°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000183/20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no tocante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MADA de PREÇOS n°. 013/20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Processo n°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000740/20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bem como, convocar as licitantes habilitadas para continuidade do certame, com a abertura dos Envelopes de Propostas de Preços, para o di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05/05/20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a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z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) horas. Niterói, 04 de Maio de 2023. Presidente da CPL da EMUSA.  .  </w:t>
                      </w:r>
                    </w:p>
                    <w:p>
                      <w:pPr>
                        <w:pStyle w:val="Textbody1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42:00Z</dcterms:created>
  <dc:creator>Maxcon</dc:creator>
  <dc:description/>
  <dc:language>en-US</dc:language>
  <cp:lastModifiedBy>Alexandre</cp:lastModifiedBy>
  <cp:lastPrinted>2023-04-10T11:24:00Z</cp:lastPrinted>
  <dcterms:modified xsi:type="dcterms:W3CDTF">2023-05-04T15:42:00Z</dcterms:modified>
  <cp:revision>2</cp:revision>
  <dc:subject/>
  <dc:title/>
</cp:coreProperties>
</file>