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8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PL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VOCAÇÃO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VOCAMOS as empresas LICITANTES HABILITADAS e INABILITADAS, do RDC – REGIME DIFERENCIADO de LICITAÇÃO n°. 001/2023 – Processo n°. 600000076/2021, para tomarem Ciência, Impugnação, Contra Razões e extrair cópia, se assim o desejarem, do RECURSO INTERPOSTO de HABILITAÇÃO pela empresa CONSÓRCIO ARARIBÓIA, por sua LIDER – JAN de NUL do BRASIL DRAGAGEM LTDA – Processo n°. 510000192/2023, nos dias de 03 / 05 / 2023 até 09 / 05 / 2023. Niterói, 02 de MAIO de 2023. Presidente da CPL da EMUSA.      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83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PL</w:t>
                      </w:r>
                    </w:p>
                    <w:p>
                      <w:pPr>
                        <w:pStyle w:val="Textbody1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VOCAÇÃO</w:t>
                      </w:r>
                    </w:p>
                    <w:p>
                      <w:pPr>
                        <w:pStyle w:val="Textbody1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1"/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VOCAMOS as empresas LICITANTES HABILITADAS e INABILITADAS, do RDC – REGIME DIFERENCIADO de LICITAÇÃO n°. 001/2023 – Processo n°. 600000076/2021, para tomarem Ciência, Impugnação, Contra Razões e extrair cópia, se assim o desejarem, do RECURSO INTERPOSTO de HABILITAÇÃO pela empresa CONSÓRCIO ARARIBÓIA, por sua LIDER – JAN de NUL do BRASIL DRAGAGEM LTDA – Processo n°. 510000192/2023, nos dias de 03 / 05 / 2023 até 09 / 05 / 2023. Niterói, 02 de MAIO de 2023. Presidente da CPL da EMUSA.      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07:00Z</dcterms:created>
  <dc:creator>Maxcon</dc:creator>
  <dc:description/>
  <dc:language>en-US</dc:language>
  <cp:lastModifiedBy>Alexandre</cp:lastModifiedBy>
  <cp:lastPrinted>2023-05-02T15:05:00Z</cp:lastPrinted>
  <dcterms:modified xsi:type="dcterms:W3CDTF">2023-05-02T18:07:00Z</dcterms:modified>
  <cp:revision>2</cp:revision>
  <dc:subject/>
  <dc:title/>
</cp:coreProperties>
</file>