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8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VOCAÇÃO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VOCAMOS as empresas LICITANTES HABILITADAS e INABILITADAS, da CONCORRÊNCIA PÚBLICA n°. 005 / 2023, para tomarem Ciência e extrair cópia do RECURSO INTERPOSTO de HABILITAÇÃO nos dias de 14/06/2023 até 20/06/2023, da empresa CONSÓRCIO IPÊ ENGENHARIA LTDA e CONSTRUSAN SERVIÇOS INDUSTRIAIS LTDA – CNPJ: 28.955.565/0001-41 Processo E-CIGA n°. 9900024582/2023, se assim o desejarem. Niterói, 13 de JUNHO de 2023. Presidente da CPL da EMUSA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83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Textbody1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VOCAÇÃO</w:t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1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VOCAMOS as empresas LICITANTES HABILITADAS e INABILITADAS, da CONCORRÊNCIA PÚBLICA n°. 005 / 2023, para tomarem Ciência e extrair cópia do RECURSO INTERPOSTO de HABILITAÇÃO nos dias de 14/06/2023 até 20/06/2023, da empresa CONSÓRCIO IPÊ ENGENHARIA LTDA e CONSTRUSAN SERVIÇOS INDUSTRIAIS LTDA – CNPJ: 28.955.565/0001-41 Processo E-CIGA n°. 9900024582/2023, se assim o desejarem. Niterói, 13 de JUNHO de 2023. Presidente da CPL da EMUSA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1:00Z</dcterms:created>
  <dc:creator>Maxcon</dc:creator>
  <dc:description/>
  <dc:language>en-US</dc:language>
  <cp:lastModifiedBy>Alexandre</cp:lastModifiedBy>
  <cp:lastPrinted>2023-06-12T17:32:00Z</cp:lastPrinted>
  <dcterms:modified xsi:type="dcterms:W3CDTF">2023-06-13T16:41:00Z</dcterms:modified>
  <cp:revision>2</cp:revision>
  <dc:subject/>
  <dc:title/>
</cp:coreProperties>
</file>