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8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OCAMOS as empresas LICITANTES HABILITADAS e INABILITADAS, da CONCORRÊNCIA PÚBLICA n°. 005 / 2023, para tomarem Ciência e extrair cópia do RECURSO INTERPOSTO de HABILITAÇÃO nos dias de 13/06/2023 até 19/06/2023, da empresa CONSÓRCIO TERRAPLENO CIVILPORT – CNPJ: 29.167.442/0001-09 – Processo E-CIGA n°. 9900024482/2023, se assim o desejarem. Niterói, 12 de JUNHO de 2023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83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VOCAÇÃO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1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VOCAMOS as empresas LICITANTES HABILITADAS e INABILITADAS, da CONCORRÊNCIA PÚBLICA n°. 005 / 2023, para tomarem Ciência e extrair cópia do RECURSO INTERPOSTO de HABILITAÇÃO nos dias de 13/06/2023 até 19/06/2023, da empresa CONSÓRCIO TERRAPLENO CIVILPORT – CNPJ: 29.167.442/0001-09 – Processo E-CIGA n°. 9900024482/2023, se assim o desejarem. Niterói, 12 de JUNHO de 2023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33:00Z</dcterms:created>
  <dc:creator>Maxcon</dc:creator>
  <dc:description/>
  <dc:language>en-US</dc:language>
  <cp:lastModifiedBy>Alexandre</cp:lastModifiedBy>
  <cp:lastPrinted>2023-06-12T17:32:00Z</cp:lastPrinted>
  <dcterms:modified xsi:type="dcterms:W3CDTF">2023-06-12T20:33:00Z</dcterms:modified>
  <cp:revision>2</cp:revision>
  <dc:subject/>
  <dc:title/>
</cp:coreProperties>
</file>